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之美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嫣银河下的舞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之美：银河下的舞者</w:t>
      </w:r>
      <w:r>
        <w:rPr>
          <w:sz w:val="32"/>
          <w:szCs w:val="32"/>
        </w:rPr>
        <w:t>&lt;/p&gt;&lt;p&gt;&lt;img src="/static-img/j1kF9VcO_QsV1DkfcBvngxFht39OGkoZrWxM8nusmYOE4xyMFqOnvI1oe06ZF91O.jpg"&gt;&lt;/p&gt;&lt;p&gt;</w:t>
      </w:r>
      <w:r>
        <w:rPr>
          <w:sz w:val="32"/>
          <w:szCs w:val="32"/>
        </w:rPr>
        <w:t>在夜空中，月亮如同一位高贵的舞者，轻盈地旋转着。她的每一次转身，都能让人心醉。她是“月の嫣”，一个日本词语，用来形容月亮在夜晚闪耀时的美丽。这不仅是一种描述，更是一种对自然之美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有幸站在某个宁静的小镇上，当那圆满的月亮挂在天空中，你会发现，“月の嫣”的魅力所在。在那里，她似乎与星星们一起跳起了古老而神秘的芭蕾舞。她的光芒穿透了尘世间的一切烦恼，让人们的心灵得以释放和平静。</w:t>
      </w:r>
      <w:r>
        <w:rPr>
          <w:sz w:val="32"/>
          <w:szCs w:val="32"/>
        </w:rPr>
        <w:t>&lt;/p&gt;&lt;p&gt;&lt;img src="/static-img/tONSHctCEWywkUUEgcFCVxFht39OGkoZrWxM8nusmYPJ0padykLiY-fQ8iUC6-67FaOPHtXy6aOMw0xbo2QFoRkF897tRkxQd1jcej_kl3b0UL-tXticJXvE3ycPnwsOKhijcVFSAP9tFTFyZIqfSIGX1yRVs72hoZdVg19zgog.jpg"&gt;&lt;/p&gt;&lt;p&gt;</w:t>
      </w:r>
      <w:r>
        <w:rPr>
          <w:sz w:val="32"/>
          <w:szCs w:val="32"/>
        </w:rPr>
        <w:t>据说，在日本，有一种传统叫做“皿打ち”（お皿取り），它就是用小铲子去挖取那些凝固后的水晶糖霜，这些糖霜通常是在特定的日子里制作，用精选的大理石粉和蜂蜜调制。一旦它们凝固，就被称作“皿打ち糖”。这些冰凉、晶莹剔透的糖霜，就像是“月の嫣”留给我们的礼物，它们不仅好吃，而且还有着独特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特别的手工艺品——玻璃艺术。在这种艺术中，玻璃工匠通过熔化并冷却玻璃来创造出各种各样的图案和形状，其中最著名的是流苏效果。这种效果仿佛是由无数细小的光点组成，而这些光点正是模仿着夜空中的繁星，如同“月の嫣”指引我们追寻梦想和希望一样。</w:t>
      </w:r>
      <w:r>
        <w:rPr>
          <w:sz w:val="32"/>
          <w:szCs w:val="32"/>
        </w:rPr>
        <w:t>&lt;/p&gt;&lt;p&gt;&lt;img src="/static-img/N_lJae7SfUQKlni35DEwCBFht39OGkoZrWxM8nusmYPJ0padykLiY-fQ8iUC6-67FaOPHtXy6aOMw0xbo2QFoRkF897tRkxQd1jcej_kl3b0UL-tXticJXvE3ycPnwsOKhijcVFSAP9tFTFyZIqfSIGX1yRVs72hoZdVg19zgog.jpg"&gt;&lt;/p&gt;&lt;p&gt;</w:t>
      </w:r>
      <w:r>
        <w:rPr>
          <w:sz w:val="32"/>
          <w:szCs w:val="32"/>
        </w:rPr>
        <w:t>但若想真正体验到“月の嫣”的深层次含义，我们需要去思考一下她如何影响人类的心灵。她可以激发诗人的灵感，使他们写下千古绝句；她也可以成为画家的笔下生动的人物，为后世留下永恒记忆；更重要的是，她能够作为宇宙的一部分，与众多行星共鸣，不断地向我们展示生命存在于宇宙中的宝贵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月の嫣”并不只是一个简单的地球现象，它是一个包含爱、希望、梦想与生命意义复杂内涵的一个词汇。她是那个永远不会老去，却又不断变化的地方，是那个我们每个人都能找到自我的地方，也许正因为如此，她才被赋予了这样的名字——《银河下的舞者》。</w:t>
      </w:r>
      <w:r>
        <w:rPr>
          <w:sz w:val="32"/>
          <w:szCs w:val="32"/>
        </w:rPr>
        <w:t>&lt;/p&gt;&lt;p&gt;&lt;img src="/static-img/ElLcLkMlF3XDrq0xcZnpoxFht39OGkoZrWxM8nusmYPJ0padykLiY-fQ8iUC6-67FaOPHtXy6aOMw0xbo2QFoRkF897tRkxQd1jcej_kl3b0UL-tXticJXvE3ycPnwsOKhijcVFSAP9tFTFyZIqfSIGX1yRVs72hoZdVg19zgog.jpg"&gt;&lt;/p&gt;&lt;p&gt;&lt;a href = "/doc/600590-</w:t>
      </w:r>
      <w:r>
        <w:rPr>
          <w:sz w:val="32"/>
          <w:szCs w:val="32"/>
        </w:rPr>
        <w:t>月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嫣银河下的舞者</w:t>
      </w:r>
      <w:r>
        <w:rPr>
          <w:sz w:val="32"/>
          <w:szCs w:val="32"/>
        </w:rPr>
        <w:t>.doc" rel="alternate" download="600590-</w:t>
      </w:r>
      <w:r>
        <w:rPr>
          <w:sz w:val="32"/>
          <w:szCs w:val="32"/>
        </w:rPr>
        <w:t>月之美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嫣银河下的舞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