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战孤狼对抗宿舍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有一种特殊的现象被称为“危险的宿舍”，即那些不受学校管理，充斥着犯罪和暴力行为的学生住所。这些宿舍往往成为罪犯聚集地，对周围环境造成巨大威胁。在这样的背景下，一位勇敢的小伙子决定挑战宿舍霸主，引发了一场震惊全校的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逆袭之战。</w:t>
      </w:r>
      <w:r>
        <w:rPr>
          <w:sz w:val="32"/>
          <w:szCs w:val="32"/>
        </w:rPr>
        <w:t>&lt;/p&gt;&lt;p&gt;&lt;img src="/static-img/ifrSMbi60HH3bTVMC50XRjEt6SvNyJ6zT8RitlrYjipU_s5iFC-uME8w6nC4Qhv4.jpg"&gt;&lt;/p&gt;&lt;p&gt;</w:t>
      </w:r>
      <w:r>
        <w:rPr>
          <w:sz w:val="32"/>
          <w:szCs w:val="32"/>
        </w:rPr>
        <w:t>小明自从搬进了这所名声狼藉的宿舍后，就深刻体会到了这里的一切。每天晚上，他都能听到各种不堪入耳的声音，看到令人毛骨悚然的事情。他知道，如果自己不做出改变，只是成了这些恶势力的下脚板，那么他的未来将一片黯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偶然间听说了一则关于一个孤狼学生对抗三名暴徒的故事，这个故事让他感受到了一线希望。他决心要像那个英雄一样，用自己的力量去改变自己的人生，也许能够给其他同学带来一些正面影响。</w:t>
      </w:r>
      <w:r>
        <w:rPr>
          <w:sz w:val="32"/>
          <w:szCs w:val="32"/>
        </w:rPr>
        <w:t>&lt;/p&gt;&lt;p&gt;&lt;img src="/static-img/zSP1Zs81c8Q6WurgO4rMSTEt6SvNyJ6zT8RitlrYjioPEcvH54_QYK_adaV6mZr7lwppwOCp4t_i_HYjUsnXeGCbBAeeWFpWZiRr6kOYf6Y.jpg"&gt;&lt;/p&gt;&lt;p&gt;</w:t>
      </w:r>
      <w:r>
        <w:rPr>
          <w:sz w:val="32"/>
          <w:szCs w:val="32"/>
        </w:rPr>
        <w:t>小明开始秘密训练，他跑步、举重、学习武术，不断提升自己的身体素质和心理素质。当他准备好时，他就向宿舍里的霸主们宣布：我要挑战你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小明与第一个人进行了较量。这是一个身材魁梧的大男孩，但经过短暂搏斗，小明凭借其敏捷性和智慧，最终打败了这个人。第二天，又轮到第二个人的出现，这个人更有经验，更擅长使用武器。但小明已经准备好了，他用计谋击败了对方，并且还成功拿出了他们手中的武器。</w:t>
      </w:r>
      <w:r>
        <w:rPr>
          <w:sz w:val="32"/>
          <w:szCs w:val="32"/>
        </w:rPr>
        <w:t>&lt;/p&gt;&lt;p&gt;&lt;img src="/static-img/PIGEQ_8o6AT3f6Gfkh2UpjEt6SvNyJ6zT8RitlrYjioPEcvH54_QYK_adaV6mZr7lwppwOCp4t_i_HYjUsnXeGCbBAeeWFpWZiRr6kOYf6Y.jpg"&gt;&lt;/p&gt;&lt;p&gt;</w:t>
      </w:r>
      <w:r>
        <w:rPr>
          <w:sz w:val="32"/>
          <w:szCs w:val="32"/>
        </w:rPr>
        <w:t>第三天，就是最难的一关。这时候，全宿舍的人都围观，都想看这个新来的学生能不能活下来。最后一人，是一个极其强大的家伙，肌肉纵横，每一次挥拳都仿佛可以撕裂空气。但小明并没有退缩，而是在战斗中不断寻找机会，最终以一招精妙绝伦的手法，将这位霸主击倒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传开，全校师生都为此感到震惊，他们终于意识到原来曾经那么恐怖的地方，现在竟然变成了一个普通而安全的地方。而小明，因为他的勇敢与智慧，被誉为“危险的宿舍”的解放者，从此成为了学校里众人敬仰的人物。此事也激励了许多同龄人，他们也开始站出来，以实际行动改善自己的生活环境，为社会贡献力量。</w:t>
      </w:r>
      <w:r>
        <w:rPr>
          <w:sz w:val="32"/>
          <w:szCs w:val="32"/>
        </w:rPr>
        <w:t>&lt;/p&gt;&lt;p&gt;&lt;img src="/static-img/i5txogCdhakc_Tt2yDURGjEt6SvNyJ6zT8RitlrYjioPEcvH54_QYK_adaV6mZr7lwppwOCp4t_i_HYjUsnXeGCbBAeeWFpWZiRr6kOYf6Y.jpg"&gt;&lt;/p&gt;&lt;p&gt;&lt;a href = "/doc/600598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战孤狼对抗宿舍霸主</w:t>
      </w:r>
      <w:r>
        <w:rPr>
          <w:sz w:val="32"/>
          <w:szCs w:val="32"/>
        </w:rPr>
        <w:t>.doc" rel="alternate" download="600598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战孤狼对抗宿舍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