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窝中的秘密男友如何不自觉地享受胸部的触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主旨：被窝中的秘密：男友如何不自觉地享受胸部的触感</w:t>
      </w:r>
      <w:r>
        <w:rPr>
          <w:sz w:val="32"/>
          <w:szCs w:val="32"/>
        </w:rPr>
        <w:t>&lt;/p&gt;&lt;p&gt;&lt;img src="/static-img/IPPMXHpwofp2yMu6wBhUE4iyMXLgAhJkvNazoGn5wu-NL4Y8Ldd3adtKReS5VcJ5.jpg"&gt;&lt;/p&gt;&lt;p&gt;</w:t>
      </w:r>
      <w:r>
        <w:rPr>
          <w:sz w:val="32"/>
          <w:szCs w:val="32"/>
        </w:rPr>
        <w:t>生理反应与心理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被窝中，男性的身体可能会不自觉地产生生理反应，如心跳加速、血液循环加快，这些都是身体对温暖和安全环境的自然反应。同时，心理因素也在起作用，比如对伴侣的爱意和信任，使得男性更愿意放松身心，在这种放松状态下，他们可能会无意识地触碰到女方的胸部。</w:t>
      </w:r>
      <w:r>
        <w:rPr>
          <w:sz w:val="32"/>
          <w:szCs w:val="32"/>
        </w:rPr>
        <w:t>&lt;/p&gt;&lt;p&gt;&lt;img src="/static-img/mtqb3svA2RnHwqYENNmgG4iyMXLgAhJkvNazoGn5wu9J8OfUj3z12BqyaxU5l-PrbqSOJnzbrnq6N-hFZYHGPhh8bkqXWr-wK-6znPAvYtoUWe516AJ3VmtLmU6utI1mRJpm3d1UMh303GMQgPFgubTsMXOssBbXITUBSFGZiHkZagBy8mdZX4yVpsDMd6vj.png"&gt;&lt;/p&gt;&lt;p&gt;</w:t>
      </w:r>
      <w:r>
        <w:rPr>
          <w:sz w:val="32"/>
          <w:szCs w:val="32"/>
        </w:rPr>
        <w:t>触感与舒适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大脑对于触觉刺激非常敏感，被窝中的柔软气氛使得任何轻微的触碰都能引起强烈的情绪反馈。当男朋友在被窝里轻抚你的胸部时，他可能是在寻求一种特殊的心理慰藉或是性兴奋的一种方式。</w:t>
      </w:r>
      <w:r>
        <w:rPr>
          <w:sz w:val="32"/>
          <w:szCs w:val="32"/>
        </w:rPr>
        <w:t>&lt;/p&gt;&lt;p&gt;&lt;img src="/static-img/CoW8p0DTO5QJtTW6F1IsroiyMXLgAhJkvNazoGn5wu9J8OfUj3z12BqyaxU5l-PrbqSOJnzbrnq6N-hFZYHGPhh8bkqXWr-wK-6znPAvYtoUWe516AJ3VmtLmU6utI1mRJpm3d1UMh303GMQgPFgubTsMXOssBbXITUBSFGZiHkZagBy8mdZX4yVpsDMd6vj.png"&gt;&lt;/p&gt;&lt;p&gt;</w:t>
      </w:r>
      <w:r>
        <w:rPr>
          <w:sz w:val="32"/>
          <w:szCs w:val="32"/>
        </w:rPr>
        <w:t>习惯与亲昵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夫妻之间很多行为都会变得熟悉甚至成为了习惯。在被窝中，那些小动作往往是不需要过多言语就能理解和接受，而这些动作很有可能包含了对对方身体部分特别是乳房的手势。</w:t>
      </w:r>
      <w:r>
        <w:rPr>
          <w:sz w:val="32"/>
          <w:szCs w:val="32"/>
        </w:rPr>
        <w:t>&lt;/p&gt;&lt;p&gt;&lt;img src="/static-img/uoGu1jOf-fHsn2AvWxufe4iyMXLgAhJkvNazoGn5wu9J8OfUj3z12BqyaxU5l-PrbqSOJnzbrnq6N-hFZYHGPhh8bkqXWr-wK-6znPAvYtoUWe516AJ3VmtLmU6utI1mRJpm3d1UMh303GMQgPFgubTsMXOssBbXITUBSFGZiHkZagBy8mdZX4yVpsDMd6vj.png"&gt;&lt;/p&gt;&lt;p&gt;</w:t>
      </w:r>
      <w:r>
        <w:rPr>
          <w:sz w:val="32"/>
          <w:szCs w:val="32"/>
        </w:rPr>
        <w:t>性欲表达与需求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性关系中，双方都有不同的需求和欲望。有些时候，即便没有明确沟通，也可以通过非语言交流来满足彼此的需求。在某些情况下，对于一部分男性来说，被窝里的那份温暖就是他们释放内心渴望的一种方式。</w:t>
      </w:r>
      <w:r>
        <w:rPr>
          <w:sz w:val="32"/>
          <w:szCs w:val="32"/>
        </w:rPr>
        <w:t>&lt;/p&gt;&lt;p&gt;&lt;img src="/static-img/FCq6Hwb3r1sCIuS_aL3skoiyMXLgAhJkvNazoGn5wu9J8OfUj3z12BqyaxU5l-PrbqSOJnzbrnq6N-hFZYHGPhh8bkqXWr-wK-6znPAvYtoUWe516AJ3VmtLmU6utI1mRJpm3d1UMh303GMQgPFgubTsMXOssBbXITUBSFGZiHkZagBy8mdZX4yVpsDMd6vj.png"&gt;&lt;/p&gt;&lt;p&gt;</w:t>
      </w:r>
      <w:r>
        <w:rPr>
          <w:sz w:val="32"/>
          <w:szCs w:val="32"/>
        </w:rPr>
        <w:t>情感联结与互动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联结是人际关系的一个重要组成部分，它能够增强相互间的情感联系。在某些情况下，当两个人共处一个狭小空间时，这种紧密接触不仅提供了物理上的舒适，还促进了情感上的深入交流，使得一些无意识的手势成为了一种情愫传递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也会影响人们对于亲密行为接受程度不同。如果两个人的社交环境允许并且鼓励这种形式的话，那么在被窝中吃我的胸这样的行为就会更加自然而然，不再是一个敏感话题。</w:t>
      </w:r>
      <w:r>
        <w:rPr>
          <w:sz w:val="32"/>
          <w:szCs w:val="32"/>
        </w:rPr>
        <w:t>&lt;/p&gt;&lt;p&gt;&lt;a href = "/doc/600602-</w:t>
      </w:r>
      <w:r>
        <w:rPr>
          <w:sz w:val="32"/>
          <w:szCs w:val="32"/>
        </w:rPr>
        <w:t>被窝中的秘密男友如何不自觉地享受胸部的触感</w:t>
      </w:r>
      <w:r>
        <w:rPr>
          <w:sz w:val="32"/>
          <w:szCs w:val="32"/>
        </w:rPr>
        <w:t>.doc" rel="alternate" download="600602-</w:t>
      </w:r>
      <w:r>
        <w:rPr>
          <w:sz w:val="32"/>
          <w:szCs w:val="32"/>
        </w:rPr>
        <w:t>被窝中的秘密男友如何不自觉地享受胸部的触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