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时空的文化融合与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时空的文化融合与传承</w:t>
      </w:r>
      <w:r>
        <w:rPr>
          <w:sz w:val="32"/>
          <w:szCs w:val="32"/>
        </w:rPr>
        <w:t>&lt;/p&gt;&lt;p&gt;&lt;img src="/static-img/vrIj2HhP6Qrt1Y7we4MWCn7bk4Nw_rhjgLynYgLem5i4qxmYg2-Q5O0m0Mb6o7sx.jpg"&gt;&lt;/p&gt;&lt;p&gt;</w:t>
      </w:r>
      <w:r>
        <w:rPr>
          <w:sz w:val="32"/>
          <w:szCs w:val="32"/>
        </w:rPr>
        <w:t>在这个快速发展的时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一个新的文化现象。它不仅仅是对西方音乐和美术作品向中国传播的一种描述，更是一个文化交流与互鉴的过程。在这个过程中，我们看到了一些令人印象深刻的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谈谈国际知名品牌如何将其品牌形象融入到中国市场。比如说，迪士尼公司通过建立迪士尼乐园，不仅为游客带来了欢笑和刺激，还成功地将西方的童话故事融入到了中国人的生活中。这不仅体现了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，而且也展现了全球化背景下不同文化之间相互学习、共创的魅力。</w:t>
      </w:r>
      <w:r>
        <w:rPr>
          <w:sz w:val="32"/>
          <w:szCs w:val="32"/>
        </w:rPr>
        <w:t>&lt;/p&gt;&lt;p&gt;&lt;img src="/static-img/j_QKcvgm9Kefm9r4Wc2JJ37bk4Nw_rhjgLynYgLem5i4qxmYg2-Q5O0m0Mb6o7sx.jpg"&gt;&lt;/p&gt;&lt;p&gt;</w:t>
      </w:r>
      <w:r>
        <w:rPr>
          <w:sz w:val="32"/>
          <w:szCs w:val="32"/>
        </w:rPr>
        <w:t>此外，在艺术领域，也有许多优秀艺术家将自己的艺术风格与中国传统元素结合起来。例如，法国画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肖姆（</w:t>
      </w:r>
      <w:r>
        <w:rPr>
          <w:sz w:val="32"/>
          <w:szCs w:val="32"/>
        </w:rPr>
        <w:t>Marc Chagall</w:t>
      </w:r>
      <w:r>
        <w:rPr>
          <w:sz w:val="32"/>
          <w:szCs w:val="32"/>
        </w:rPr>
        <w:t>）在他的绘画作品中常常使用犹太教神秘主义主题，并且他的一些作品甚至被赋予了中文名字，这样做既展示了他对中文语言和文字审美能力，又凸显了成熟交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中国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方面也不乏这样的例子，比如苹果公司推出了包括多国语言支持在内的大量产品，以满足全球用户需求。这意味着苹果公司已经意识到了不同的市场需要不同的服务，而这正是成熟交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中国所体现出的精神状态：开放、包容和适应性强。</w:t>
      </w:r>
      <w:r>
        <w:rPr>
          <w:sz w:val="32"/>
          <w:szCs w:val="32"/>
        </w:rPr>
        <w:t>&lt;/p&gt;&lt;p&gt;&lt;img src="/static-img/irs6eJYp-MUQgxQC-yJ-NH7bk4Nw_rhjgLynYgLem5i4qxmYg2-Q5O0m0Mb6o7sx.jpg"&gt;&lt;/p&gt;&lt;p&gt;</w:t>
      </w:r>
      <w:r>
        <w:rPr>
          <w:sz w:val="32"/>
          <w:szCs w:val="32"/>
        </w:rPr>
        <w:t>最后，在教育领域，也出现了一些跨文化教学项目，如“一带一路”倡议下的汉语课程，这些项目旨在促进中华文化向世界各地传播，同时也吸收来自世界各地不同国家和地区的人文素养，使之更丰富多彩。这也是成熟交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中国的一个重要表现形式，它不仅是知识交流，更是一种心灵上的碰撞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成熟交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中国”是一个充满活力的概念，它代表着一种开放的心态，一种愿意去了解并接受其他文化特点的心理状态。在这个不断变化的世界里，无论是在商业、艺术还是教育等多个领域，都能见证这一理念正在逐渐形成，从而为人类文明作出新的贡献。</w:t>
      </w:r>
      <w:r>
        <w:rPr>
          <w:sz w:val="32"/>
          <w:szCs w:val="32"/>
        </w:rPr>
        <w:t>&lt;/p&gt;&lt;p&gt;&lt;img src="/static-img/RilU3qcVaUGf3xi1oZZQjX7bk4Nw_rhjgLynYgLem5i4qxmYg2-Q5O0m0Mb6o7sx.jpg"&gt;&lt;/p&gt;&lt;p&gt;&lt;a href = "/doc/600607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文化融合与传承</w:t>
      </w:r>
      <w:r>
        <w:rPr>
          <w:sz w:val="32"/>
          <w:szCs w:val="32"/>
        </w:rPr>
        <w:t>.doc" rel="alternate" download="600607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时空的文化融合与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