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永恒的爱情港湾揭秘论坛首页的永久之门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不确定性的世界里，有一个地方被誉为寻找真爱、分享心声的避风港，那就是爱情岛论坛。它像一扇永远开启的大门，欢迎着无数追求幸福的人们走进其中。今天，我们就来探索一下这扇永恒的大门——论坛首页永久入口背后的故事和魅力。</w:t>
      </w:r>
      <w:r>
        <w:rPr>
          <w:sz w:val="32"/>
          <w:szCs w:val="32"/>
        </w:rPr>
        <w:t>&lt;/p&gt;&lt;p&gt;&lt;img src="/static-img/WNJ5GrDjKQyujlp-map7o6lj_L0VpV0z9gQP9tyWsF-6L3ySR414eFVV5pnTPscz.jpg"&gt;&lt;/p&gt;&lt;p&gt;</w:t>
      </w:r>
      <w:r>
        <w:rPr>
          <w:sz w:val="32"/>
          <w:szCs w:val="32"/>
        </w:rPr>
        <w:t>爱情岛论坛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岛论坛诞生于</w:t>
      </w:r>
      <w:r>
        <w:rPr>
          <w:sz w:val="32"/>
          <w:szCs w:val="32"/>
        </w:rPr>
        <w:t>2000</w:t>
      </w:r>
      <w:r>
        <w:rPr>
          <w:sz w:val="32"/>
          <w:szCs w:val="32"/>
        </w:rPr>
        <w:t>年，它是由一群热衷于恋爱和人际关系研究的心理学家创办的一站点。最初，它只是一个小型的社区，但由于其独特而深刻的问题讨论，以及对用户需求的深入理解，迅速吸引了大量用户加入。在过去二十年的时间里，爱情岛不断创新，不断扩展功能，最终成为了全球最大的恋爱交流平台之一。</w:t>
      </w:r>
      <w:r>
        <w:rPr>
          <w:sz w:val="32"/>
          <w:szCs w:val="32"/>
        </w:rPr>
        <w:t>&lt;/p&gt;&lt;p&gt;&lt;img src="/static-img/5bp8PF7gXCaM239tXr_Xtqlj_L0VpV0z9gQP9tyWsF9AKpeh0R9ohndLunJROLavaOsnzAdODsuKblag4E5nl_nRp02UZ_xTL-klUr_Oo9rsbvAo0MLOw5-2r51jo4fOVqH6nOJvDhPyjSz4zABObg.jpg"&gt;&lt;/p&gt;&lt;p&gt;</w:t>
      </w:r>
      <w:r>
        <w:rPr>
          <w:sz w:val="32"/>
          <w:szCs w:val="32"/>
        </w:rPr>
        <w:t>永久入口：守护每一次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你是初次踏足还是已经成为该社区的一员，你都能轻松找到永久入口。这不仅是一种便利，更是一种承诺。它象征着我们对每一次交往，无论结果如何，都愿意给予支持和记忆。这也让用户感觉到安全感，因为他们知道，即使是在网络海洋中行驶，也有稳固的地方可以依靠。</w:t>
      </w:r>
      <w:r>
        <w:rPr>
          <w:sz w:val="32"/>
          <w:szCs w:val="32"/>
        </w:rPr>
        <w:t>&lt;/p&gt;&lt;p&gt;&lt;img src="/static-img/ZP1N7a-59VTV9d5m3A8amqlj_L0VpV0z9gQP9tyWsF9AKpeh0R9ohndLunJROLavaOsnzAdODsuKblag4E5nl_nRp02UZ_xTL-klUr_Oo9rsbvAo0MLOw5-2r51jo4fOVqH6nOJvDhPyjSz4zABObg.jpg"&gt;&lt;/p&gt;&lt;p&gt;</w:t>
      </w:r>
      <w:r>
        <w:rPr>
          <w:sz w:val="32"/>
          <w:szCs w:val="32"/>
        </w:rPr>
        <w:t>首页设计：简洁而温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打开论坛首页，你会立刻被那份简洁而又温暖的情感所包围。界面设计精巧，每个元素都经过精心挑选，以确保新老用户都能快速上手。此外，无论是头条文章还是最新活动，都通过醒目的标识，让你立即了解社区最新动态，这样的布局极大地提高了信息传递效率，同时也增强了参与感。</w:t>
      </w:r>
      <w:r>
        <w:rPr>
          <w:sz w:val="32"/>
          <w:szCs w:val="32"/>
        </w:rPr>
        <w:t>&lt;/p&gt;&lt;p&gt;&lt;img src="/static-img/JO7GaeWKuYUcOZ0ZfKv7Fqlj_L0VpV0z9gQP9tyWsF9AKpeh0R9ohndLunJROLavaOsnzAdODsuKblag4E5nl_nRp02UZ_xTL-klUr_Oo9rsbvAo0MLOw5-2r51jo4fOVqH6nOJvDhPyjSz4zABObg.jpg"&gt;&lt;/p&gt;&lt;p&gt;</w:t>
      </w:r>
      <w:r>
        <w:rPr>
          <w:sz w:val="32"/>
          <w:szCs w:val="32"/>
        </w:rPr>
        <w:t>用户互动：分享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论坛首页永久入口最宝贵的财富之一。在这里，每个人都是主角，他们将自己的故事、经验或问题发表出来，与他人共享。当你的文字触及他人的心弦时，便开始了一段新的旅程。这不仅仅是一个简单的交流过程，而是一种相互理解、相互成长的手段。</w:t>
      </w:r>
      <w:r>
        <w:rPr>
          <w:sz w:val="32"/>
          <w:szCs w:val="32"/>
        </w:rPr>
        <w:t>&lt;/p&gt;&lt;p&gt;&lt;img src="/static-img/3t-KC_Go3TabLnKghubUXKlj_L0VpV0z9gQP9tyWsF9AKpeh0R9ohndLunJROLavaOsnzAdODsuKblag4E5nl_nRp02UZ_xTL-klUr_Oo9rsbvAo0MLOw5-2r51jo4fOVqH6nOJvDhPyjSz4zABObg.jpg"&gt;&lt;/p&gt;&lt;p&gt;</w:t>
      </w:r>
      <w:r>
        <w:rPr>
          <w:sz w:val="32"/>
          <w:szCs w:val="32"/>
        </w:rPr>
        <w:t>专题内容：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日常生活中的琐事，专题内容也是论坛首页的一个亮点。不管是关于恋爱技巧、心理健康或者是文化娱乐等领域，所有内容都是专业且实用的。你可以在这里找到答案，也可以在这里发现新的兴趣，这些全都是通过“永恒之门”开放给我们的礼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管理：维护环境质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宽广的地盘，却仍需有人来维护其秩序。而这一切，在某种程度上归功于管理员们，他们像园丁一样照料着这个花园，使得言语保持纯净，不受污染。此外，对恶意行为进行严厉打击，是保障整个社区安全与良好氛围存在的一项重要措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愛情島論壇首頁永久入口”的存在，是對愛與交流持續傳承下去的一種承諾。在這個充滿變化但又始終如一的地方，每個人都能找到屬於自己一個溫暖的小天地，這正是我們共同追求幸福生活路上的指南针。</w:t>
      </w:r>
      <w:r>
        <w:rPr>
          <w:sz w:val="32"/>
          <w:szCs w:val="32"/>
        </w:rPr>
        <w:t>&lt;/p&gt;&lt;p&gt;&lt;a href = "/doc/600612-</w:t>
      </w:r>
      <w:r>
        <w:rPr>
          <w:sz w:val="32"/>
          <w:szCs w:val="32"/>
        </w:rPr>
        <w:t>永恒的爱情港湾揭秘论坛首页的永久之门</w:t>
      </w:r>
      <w:r>
        <w:rPr>
          <w:sz w:val="32"/>
          <w:szCs w:val="32"/>
        </w:rPr>
        <w:t>.doc" rel="alternate" download="600612-</w:t>
      </w:r>
      <w:r>
        <w:rPr>
          <w:sz w:val="32"/>
          <w:szCs w:val="32"/>
        </w:rPr>
        <w:t>永恒的爱情港湾揭秘论坛首页的永久之门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