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簸的旅程在车上一次又一次挺入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的旅程</w:t>
      </w:r>
      <w:r>
        <w:rPr>
          <w:sz w:val="32"/>
          <w:szCs w:val="32"/>
        </w:rPr>
        <w:t>&lt;/p&gt;&lt;p&gt;&lt;img src="/static-img/P7Jh05wad0tLja9Jcpg2_eKGpKeUnPHyZPxzBuROFNznuNKDRhteG1B15zhxOtgc.png"&gt;&lt;/p&gt;&lt;p&gt;</w:t>
      </w:r>
      <w:r>
        <w:rPr>
          <w:sz w:val="32"/>
          <w:szCs w:val="32"/>
        </w:rPr>
        <w:t>颠簸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上的第一次挺入，仿佛是一次冒险的起点。汽车缓缓启动，随着引擎的声音渐渐远去，我感到一股力量在体内涌动。我知道，这不仅仅是一次简单的旅行，而是一个探索自我的过程。</w:t>
      </w:r>
      <w:r>
        <w:rPr>
          <w:sz w:val="32"/>
          <w:szCs w:val="32"/>
        </w:rPr>
        <w:t>&lt;/p&gt;&lt;p&gt;&lt;img src="/static-img/CEx7oCSQ0Ih5pPJGNgPHteKGpKeUnPHyZPxzBuROFNx5-nwA6C9D-uQKM0OldLAdIElfXuTNLVrOakowSKJHx0oWTChB-Tt0Tb1gw0JppuYUetgyw3ZnfXRCVIjOeylcGxPA4EElOepX2hSTnPZWdA.png"&gt;&lt;/p&gt;&lt;p&gt;</w:t>
      </w:r>
      <w:r>
        <w:rPr>
          <w:sz w:val="32"/>
          <w:szCs w:val="32"/>
        </w:rPr>
        <w:t>突破自我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车轮踏过崎岖的小路时，我似乎都能感受到自己内心深处那一份渴望超越。这是对生活的一种挑战，对自我能力的一种测试。在这个过程中，每一次挺入，都让我更加坚强，也让人更加清晰地认识到自己的边界。</w:t>
      </w:r>
      <w:r>
        <w:rPr>
          <w:sz w:val="32"/>
          <w:szCs w:val="32"/>
        </w:rPr>
        <w:t>&lt;/p&gt;&lt;p&gt;&lt;img src="/static-img/xCT617mB5z4yw-fT8JqlKOKGpKeUnPHyZPxzBuROFNx5-nwA6C9D-uQKM0OldLAdIElfXuTNLVrOakowSKJHx0oWTChB-Tt0Tb1gw0JppuYUetgyw3ZnfXRCVIjOeylcGxPA4EElOepX2hSTnPZWdA.png"&gt;&lt;/p&gt;&lt;p&gt;</w:t>
      </w:r>
      <w:r>
        <w:rPr>
          <w:sz w:val="32"/>
          <w:szCs w:val="32"/>
        </w:rPr>
        <w:t>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驶向偏远的地方，让我有机会更近距离地接触大自然。在这片广袤无垠的土地上，每一次挺入，都像是在和自然进行一种对话。我学会了尊重它，也学会了从中找到平衡与和谐。</w:t>
      </w:r>
      <w:r>
        <w:rPr>
          <w:sz w:val="32"/>
          <w:szCs w:val="32"/>
        </w:rPr>
        <w:t>&lt;/p&gt;&lt;p&gt;&lt;img src="/static-img/M7JfWxXi-Dz2kWFNCEFrx-KGpKeUnPHyZPxzBuROFNx5-nwA6C9D-uQKM0OldLAdIElfXuTNLVrOakowSKJHx0oWTChB-Tt0Tb1gw0JppuYUetgyw3ZnfXRCVIjOeylcGxPA4EElOepX2hSTnPZWdA.jpg"&gt;&lt;/p&gt;&lt;p&gt;</w:t>
      </w:r>
      <w:r>
        <w:rPr>
          <w:sz w:val="32"/>
          <w:szCs w:val="32"/>
        </w:rPr>
        <w:t>人生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辆载满疲惫旅者的公共汽车，在寂静中穿梭，它就像是某个人的心灵寄托。那些坐在窗边的人，他们的心情各异，但他们却都有一种共同的情感，那就是对于未知世界的一种好奇，以及想要更深一步了解自己的渴望。在这样的瞬间，我明白了“在车上一次又一次挺入”，不只是一个身体上的行动，更是一种精神上的追求，是对生命本身的一种敬畏和热爱。</w:t>
      </w:r>
      <w:r>
        <w:rPr>
          <w:sz w:val="32"/>
          <w:szCs w:val="32"/>
        </w:rPr>
        <w:t>&lt;/p&gt;&lt;p&gt;&lt;img src="/static-img/UGuDw4UJHsSnmdJeTDzg_eKGpKeUnPHyZPxzBuROFNx5-nwA6C9D-uQKM0OldLAdIElfXuTNLVrOakowSKJHx0oWTChB-Tt0Tb1gw0JppuYUetgyw3ZnfXRCVIjOeylcGxPA4EElOepX2hSTnPZWdA.jpg"&gt;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每一个站点，都像是时间的一个节点。人们因为不同的目的而聚集，却又因为共同的经历而相互理解。这种跨越时间与空间的情感交流，让我们意识到了人类之间深层次的情感联系，以及我们作为社会成员应该承担到的责任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坑洼、曲折的小路上，我们总是会遇到各种困难。但正是这些困难，让我们的信念变得坚定，让我们的目标变得明确。当我们能够勇敢地面对它们，并且不断努力往前走，就如同“在车上一次又一次挺入”一样，不断超越自我，迈向更加辉煌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旅途中的每一步都是成长，而“在车上一次又一次挺入”，则是我为此旅程所做出的最大的努力。这不仅仅是一段旅行，更是一场思想启蒙，与内心深处的声音进行沟通。而这一切，只要你愿意去倾听，你就能听到那个永恒且呼唤着你的声音——勇敢前行，无论何时何地。</w:t>
      </w:r>
      <w:r>
        <w:rPr>
          <w:sz w:val="32"/>
          <w:szCs w:val="32"/>
        </w:rPr>
        <w:t>&lt;/p&gt;&lt;p&gt;&lt;a href = "/doc/600622-</w:t>
      </w:r>
      <w:r>
        <w:rPr>
          <w:sz w:val="32"/>
          <w:szCs w:val="32"/>
        </w:rPr>
        <w:t>颠簸的旅程在车上一次又一次挺入的自我探索</w:t>
      </w:r>
      <w:r>
        <w:rPr>
          <w:sz w:val="32"/>
          <w:szCs w:val="32"/>
        </w:rPr>
        <w:t>.doc" rel="alternate" download="600622-</w:t>
      </w:r>
      <w:r>
        <w:rPr>
          <w:sz w:val="32"/>
          <w:szCs w:val="32"/>
        </w:rPr>
        <w:t>颠簸的旅程在车上一次又一次挺入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