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帝后半生的秘密世界探索她未公开的生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最为传奇的一位女性，她的存在不仅影响了清朝的政治局势，也塑造了许多关于她的神秘传说。然而，即使是在现代社会，这位曾经掌控一国之力的人物仍然有很多未被揭开的事实和秘密。通过“慈禧秘密生活高清完整</w:t>
      </w:r>
      <w:r>
        <w:rPr>
          <w:sz w:val="32"/>
          <w:szCs w:val="32"/>
        </w:rPr>
        <w:t>K8”</w:t>
      </w:r>
      <w:r>
        <w:rPr>
          <w:sz w:val="32"/>
          <w:szCs w:val="32"/>
        </w:rPr>
        <w:t>这一资料，我们可以窥见这个时代的一角，了解到慈禧太后的个人生活中隐藏着怎样的故事。</w:t>
      </w:r>
      <w:r>
        <w:rPr>
          <w:sz w:val="32"/>
          <w:szCs w:val="32"/>
        </w:rPr>
        <w:t>&lt;/p&gt;&lt;p&gt;&lt;img src="/static-img/h1bdP8lqkh0o18Tqyfdq8IdPe5D6S-RueH3I8w9WVp0Nd7PlX1qgeDT6SeIlt6jt.jpg"&gt;&lt;/p&gt;&lt;p&gt;</w:t>
      </w:r>
      <w:r>
        <w:rPr>
          <w:sz w:val="32"/>
          <w:szCs w:val="32"/>
        </w:rPr>
        <w:t>寓居颐和园</w:t>
      </w:r>
      <w:r>
        <w:rPr>
          <w:sz w:val="32"/>
          <w:szCs w:val="32"/>
        </w:rPr>
        <w:t>&lt;/p&gt;&lt;p&gt;</w:t>
      </w:r>
      <w:r>
        <w:rPr>
          <w:sz w:val="32"/>
          <w:szCs w:val="32"/>
        </w:rPr>
        <w:t>慈禧太后的私人宫殿——颐和园，是一个充满艺术与建筑精髓的地方。在这里，她远离了繁忙的宫廷事务，可以放松心情，与家人共度时光。虽然我们知道她在这里进行了一系列文化活动，但真正了解这些活动背后的细节，却需要“慈禧秘密生活高清完整</w:t>
      </w:r>
      <w:r>
        <w:rPr>
          <w:sz w:val="32"/>
          <w:szCs w:val="32"/>
        </w:rPr>
        <w:t>K8”</w:t>
      </w:r>
      <w:r>
        <w:rPr>
          <w:sz w:val="32"/>
          <w:szCs w:val="32"/>
        </w:rPr>
        <w:t>的详尽记录来补全。</w:t>
      </w:r>
      <w:r>
        <w:rPr>
          <w:sz w:val="32"/>
          <w:szCs w:val="32"/>
        </w:rPr>
        <w:t>&lt;/p&gt;&lt;p&gt;&lt;img src="/static-img/rS44jn-lHQOmMT_ghhU2d4dPe5D6S-RueH3I8w9WVp1bTZlfibb7NA1gPXUMQw8PtUMI25wSiy5tkJLz0TYl67IDv9v46SjPOXZlPb8IhRogJun_-tTeJUp1UloHcQUP96tkrKqVzYcmyk2OGmmkM4GX1yRVs72hoZdVg19zgog.jpg"&gt;&lt;/p&gt;&lt;p&gt;</w:t>
      </w:r>
      <w:r>
        <w:rPr>
          <w:sz w:val="32"/>
          <w:szCs w:val="32"/>
        </w:rPr>
        <w:t>书画艺术爱好者</w:t>
      </w:r>
      <w:r>
        <w:rPr>
          <w:sz w:val="32"/>
          <w:szCs w:val="32"/>
        </w:rPr>
        <w:t>&lt;/p&gt;&lt;p&gt;</w:t>
      </w:r>
      <w:r>
        <w:rPr>
          <w:sz w:val="32"/>
          <w:szCs w:val="32"/>
        </w:rPr>
        <w:t>作为一位书画爱好者，慈禧太后对中国传统艺术有着深厚的热爱。她不仅擅长绘画，而且也收藏了一批高品质的书法作品。这份喜好的体现，不仅反映出她的个性，也展示了当时皇室对于文化传承的一种态度。但是，从哪些方面展现出她的才华，以及她如何将这种兴趣融入日常生活，这些都是需要进一步研究的问题。</w:t>
      </w:r>
      <w:r>
        <w:rPr>
          <w:sz w:val="32"/>
          <w:szCs w:val="32"/>
        </w:rPr>
        <w:t>&lt;/p&gt;&lt;p&gt;&lt;img src="/static-img/x0LYURyhdswOTcz2w9o-HIdPe5D6S-RueH3I8w9WVp1bTZlfibb7NA1gPXUMQw8PtUMI25wSiy5tkJLz0TYl67IDv9v46SjPOXZlPb8IhRogJun_-tTeJUp1UloHcQUP96tkrKqVzYcmyk2OGmmkM4GX1yRVs72hoZdVg19zgog.jpg"&gt;&lt;/p&gt;&lt;p&gt;</w:t>
      </w:r>
      <w:r>
        <w:rPr>
          <w:sz w:val="32"/>
          <w:szCs w:val="32"/>
        </w:rPr>
        <w:t>医疗与健康观念</w:t>
      </w:r>
      <w:r>
        <w:rPr>
          <w:sz w:val="32"/>
          <w:szCs w:val="32"/>
        </w:rPr>
        <w:t>&lt;/p&gt;&lt;p&gt;</w:t>
      </w:r>
      <w:r>
        <w:rPr>
          <w:sz w:val="32"/>
          <w:szCs w:val="32"/>
        </w:rPr>
        <w:t xml:space="preserve">据史料记载，慈禧太后非常重视医疗保健，对于药草学也有所涉猎。她甚至在宫内设立过自己的医馆，用以治疗自己及身边人的疾病。此外，她还特别注重养生之道，如饮食习惯、休息时间等，以维持身体健康。这部分内容，在“慈 禧 秘密 生活 高清 完整 </w:t>
      </w:r>
      <w:r>
        <w:rPr>
          <w:sz w:val="32"/>
          <w:szCs w:val="32"/>
        </w:rPr>
        <w:t>K8”</w:t>
      </w:r>
      <w:r>
        <w:rPr>
          <w:sz w:val="32"/>
          <w:szCs w:val="32"/>
        </w:rPr>
        <w:t>中可能会有更详细的情报，让我们更加直观地理解这位女皇对待健康问题的心理状态和行为方式。</w:t>
      </w:r>
      <w:r>
        <w:rPr>
          <w:sz w:val="32"/>
          <w:szCs w:val="32"/>
        </w:rPr>
        <w:t>&lt;/p&gt;&lt;p&gt;&lt;img src="/static-img/o_O590789XHG-u1Ptpk7d4dPe5D6S-RueH3I8w9WVp1bTZlfibb7NA1gPXUMQw8PtUMI25wSiy5tkJLz0TYl67IDv9v46SjPOXZlPb8IhRogJun_-tTeJUp1UloHcQUP96tkrKqVzYcmyk2OGmmkM4GX1yRVs72hoZdVg19zgog.jpg"&gt;&lt;/p&gt;&lt;p&gt;</w:t>
      </w:r>
      <w:r>
        <w:rPr>
          <w:sz w:val="32"/>
          <w:szCs w:val="32"/>
        </w:rPr>
        <w:t>文化交流与外交政策</w:t>
      </w:r>
      <w:r>
        <w:rPr>
          <w:sz w:val="32"/>
          <w:szCs w:val="32"/>
        </w:rPr>
        <w:t>&lt;/p&gt;&lt;p&gt;</w:t>
      </w:r>
      <w:r>
        <w:rPr>
          <w:sz w:val="32"/>
          <w:szCs w:val="32"/>
        </w:rPr>
        <w:t>作为一个多民族国家的领导者，慈禧太后自然要处理各种国际关系问题。在她治下的晚期，一些重要人物如恭亲王奕訢、左宗棠等人参与到了外交谈判中，而这些谈判往往直接影响到中国的地缘政治格局。不过，我们很少能看到具体过程中的细节信息，比如如何应对不同国家间复杂的情感纽带以及相互之间的心理战略游戏，这些都将通过“高分辨率图像分析”得以揭示。</w:t>
      </w:r>
      <w:r>
        <w:rPr>
          <w:sz w:val="32"/>
          <w:szCs w:val="32"/>
        </w:rPr>
        <w:t>&lt;/p&gt;&lt;p&gt;&lt;img src="/static-img/jHDSPTZVvkSkJgtvfxCEzodPe5D6S-RueH3I8w9WVp1bTZlfibb7NA1gPXUMQw8PtUMI25wSiy5tkJLz0TYl67IDv9v46SjPOXZlPb8IhRogJun_-tTeJUp1UloHcQUP96tkrKqVzYcmyk2OGmmkM4GX1yRVs72hoZdVg19zgog.jpg"&gt;&lt;/p&gt;&lt;p&gt;</w:t>
      </w:r>
      <w:r>
        <w:rPr>
          <w:sz w:val="32"/>
          <w:szCs w:val="32"/>
        </w:rPr>
        <w:t>个人信仰与超自然力量</w:t>
      </w:r>
      <w:r>
        <w:rPr>
          <w:sz w:val="32"/>
          <w:szCs w:val="32"/>
        </w:rPr>
        <w:t>&lt;/p&gt;&lt;p&gt;</w:t>
      </w:r>
      <w:r>
        <w:rPr>
          <w:sz w:val="32"/>
          <w:szCs w:val="32"/>
        </w:rPr>
        <w:t>尽管官方记录并没有明确指出 慈 禧 太 后 信仰 的 内容，但是根据一些历史记载，她似乎对佛教抱有一定的偏好，并且在某段时间里，对一些超自然力量表现出了浓厚兴趣。这类似于人们对于古代皇帝寻求神仙长生之路或其他迷信信仰的情况。但具体是什么类型的超自然信仰，以及它如何影响她的决策，这都是需要进一步考证的问题，其中，“高分辨率图像分析”提供了新的线索去追踪这些隐晦而神秘的事情。</w:t>
      </w:r>
      <w:r>
        <w:rPr>
          <w:sz w:val="32"/>
          <w:szCs w:val="32"/>
        </w:rPr>
        <w:t>&lt;/p&gt;&lt;p&gt;</w:t>
      </w:r>
      <w:r>
        <w:rPr>
          <w:sz w:val="32"/>
          <w:szCs w:val="32"/>
        </w:rPr>
        <w:t>家庭情感与子女教育</w:t>
      </w:r>
      <w:r>
        <w:rPr>
          <w:sz w:val="32"/>
          <w:szCs w:val="32"/>
        </w:rPr>
        <w:t>&lt;/p&gt;&lt;p&gt;</w:t>
      </w:r>
      <w:r>
        <w:rPr>
          <w:sz w:val="32"/>
          <w:szCs w:val="32"/>
        </w:rPr>
        <w:t>尽管作为一国之母，她拥有无比权力的位置，但同时也是母亲和妻子的角色。对于家庭成员尤其是孩子们来说，她既是一位严格要求又充满关怀的大师。当时宫廷中的教育体系极其严格，对于学习知识尤其重视。而从小培养良好的德行则更是不容忽视的事项。而这背后所展现出的家庭氛围、子女教育哲学以及他们之间的情感纽带，都值得我们去探究，因为它们构成了一个人性化形象，为此之前只知晓冰冷权力斗争的小众民众增添了一丝温暖的人文关怀色彩。</w:t>
      </w:r>
      <w:r>
        <w:rPr>
          <w:sz w:val="32"/>
          <w:szCs w:val="32"/>
        </w:rPr>
        <w:t>&lt;/p&gt;&lt;p&gt;&lt;a href = "/doc/600623-</w:t>
      </w:r>
      <w:r>
        <w:rPr>
          <w:sz w:val="32"/>
          <w:szCs w:val="32"/>
        </w:rPr>
        <w:t>慈禧帝后半生的秘密世界探索她未公开的生活篇章</w:t>
      </w:r>
      <w:r>
        <w:rPr>
          <w:sz w:val="32"/>
          <w:szCs w:val="32"/>
        </w:rPr>
        <w:t>.doc" rel="alternate" download="600623-</w:t>
      </w:r>
      <w:r>
        <w:rPr>
          <w:sz w:val="32"/>
          <w:szCs w:val="32"/>
        </w:rPr>
        <w:t>慈禧帝后半生的秘密世界探索她未公开的生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