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宠物的温馨瞬间大兔子的水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班主任带着一只看似平凡却实则特别的大兔子来到了我们班上。这个兔子不仅因为它那蓬松的毛发和可爱的模样而吸引了每个人的目光，更是因为它即将参加一次特殊的水疗体验。</w:t>
      </w:r>
      <w:r>
        <w:rPr>
          <w:sz w:val="32"/>
          <w:szCs w:val="32"/>
        </w:rPr>
        <w:t>&lt;/p&gt;&lt;p&gt;&lt;img src="/static-img/rZ7CnRRXVHyVtjUCWb-CUaUQkgG8YM2QirWS7i9tNPxzVk1tAvRDxHBYdx0fGmgA.png"&gt;&lt;/p&gt;&lt;p&gt;</w:t>
      </w:r>
      <w:r>
        <w:rPr>
          <w:sz w:val="32"/>
          <w:szCs w:val="32"/>
        </w:rPr>
        <w:t>第一点，准备工作</w:t>
      </w:r>
      <w:r>
        <w:rPr>
          <w:sz w:val="32"/>
          <w:szCs w:val="32"/>
        </w:rPr>
        <w:t>&lt;/p&gt;&lt;p&gt;</w:t>
      </w:r>
      <w:r>
        <w:rPr>
          <w:sz w:val="32"/>
          <w:szCs w:val="32"/>
        </w:rPr>
        <w:t>在视频拍摄前，我们班里的小伙伴们都被要求保持安静，以免打扰到正在进行水疗的大兔子。教室里的灯光被调暗，确保照射到的只有大兔子和我们的相机。而且，每个人都被分配了一个任务，比如记录时间、调整镜头角度等，这让每个人都感到自己对这次活动有不可或缺的一份贡献。</w:t>
      </w:r>
      <w:r>
        <w:rPr>
          <w:sz w:val="32"/>
          <w:szCs w:val="32"/>
        </w:rPr>
        <w:t>&lt;/p&gt;&lt;p&gt;&lt;img src="/static-img/oOFBnxnQxue_j_hCvGcCyKUQkgG8YM2QirWS7i9tNPyIDyO9m6hLgB9vL8wbGwENMD0uQnajgGYgQcFrUa49Y6yOYbuU6_TAW4L6Ag92rSdHGxqZrryCqmut7I-uVsiwZHoja-vXZyyhKcKsxGh6HM8Px2rwzWT8ON24XSTiQvs.png"&gt;&lt;/p&gt;&lt;p&gt;</w:t>
      </w:r>
      <w:r>
        <w:rPr>
          <w:sz w:val="32"/>
          <w:szCs w:val="32"/>
        </w:rPr>
        <w:t>第二点，大兔子的放松状态</w:t>
      </w:r>
      <w:r>
        <w:rPr>
          <w:sz w:val="32"/>
          <w:szCs w:val="32"/>
        </w:rPr>
        <w:t>&lt;/p&gt;&lt;p&gt;</w:t>
      </w:r>
      <w:r>
        <w:rPr>
          <w:sz w:val="32"/>
          <w:szCs w:val="32"/>
        </w:rPr>
        <w:t>当那只大兔子躺进温暖的水中时，它立刻就放松下来，不再像刚开始那样有些紧张和不安。随着时间的推移，大兔子的身体逐渐变得更加软绵绵，就像是在享受一种难以言喻的舒适感。这份宁静与快乐，让围观者们也跟着心情愉悦起来。</w:t>
      </w:r>
      <w:r>
        <w:rPr>
          <w:sz w:val="32"/>
          <w:szCs w:val="32"/>
        </w:rPr>
        <w:t>&lt;/p&gt;&lt;p&gt;&lt;img src="/static-img/PPTouizhTJie4q-1hv3Ny6UQkgG8YM2QirWS7i9tNPyIDyO9m6hLgB9vL8wbGwENMD0uQnajgGYgQcFrUa49Y6yOYbuU6_TAW4L6Ag92rSdHGxqZrryCqmut7I-uVsiwZHoja-vXZyyhKcKsxGh6HM8Px2rwzWT8ON24XSTiQvs.png"&gt;&lt;/p&gt;&lt;p&gt;</w:t>
      </w:r>
      <w:r>
        <w:rPr>
          <w:sz w:val="32"/>
          <w:szCs w:val="32"/>
        </w:rPr>
        <w:t>第三点，视频拍摄技巧</w:t>
      </w:r>
      <w:r>
        <w:rPr>
          <w:sz w:val="32"/>
          <w:szCs w:val="32"/>
        </w:rPr>
        <w:t>&lt;/p&gt;&lt;p&gt;</w:t>
      </w:r>
      <w:r>
        <w:rPr>
          <w:sz w:val="32"/>
          <w:szCs w:val="32"/>
        </w:rPr>
        <w:t>在观看“班主任的大先子好软水视频”时，可以清晰地看到导演精细地控制着画面角度以及灯光效果，使得整部影片既能展现出大型动物在水中的自然行为，又不会因过于专业而失去亲切感。此外，那些小小的心跳声，也为整个氛围增添了一份神秘与独特之处。</w:t>
      </w:r>
      <w:r>
        <w:rPr>
          <w:sz w:val="32"/>
          <w:szCs w:val="32"/>
        </w:rPr>
        <w:t>&lt;/p&gt;&lt;p&gt;&lt;img src="/static-img/owTwiX0FLyfNT8aGcpCx0qUQkgG8YM2QirWS7i9tNPyIDyO9m6hLgB9vL8wbGwENMD0uQnajgGYgQcFrUa49Y6yOYbuU6_TAW4L6Ag92rSdHGxqZrryCqmut7I-uVsiwZHoja-vXZyyhKcKsxGh6HM8Px2rwzWT8ON24XSTiQvs.png"&gt;&lt;/p&gt;&lt;p&gt;</w:t>
      </w:r>
      <w:r>
        <w:rPr>
          <w:sz w:val="32"/>
          <w:szCs w:val="32"/>
        </w:rPr>
        <w:t>第四点，小朋友的情感共鸣</w:t>
      </w:r>
      <w:r>
        <w:rPr>
          <w:sz w:val="32"/>
          <w:szCs w:val="32"/>
        </w:rPr>
        <w:t>&lt;/p&gt;&lt;p&gt;</w:t>
      </w:r>
      <w:r>
        <w:rPr>
          <w:sz w:val="32"/>
          <w:szCs w:val="32"/>
        </w:rPr>
        <w:t>对于那些第一次见到如此巨大的家畜的小朋友来说，这个场景无疑是一个全新的世界。大部分孩子都会凝视那个温柔地漂浮在水面的生物，而许多人还会不自觉地伸手想要触摸它们，即使知道这样做是不可能的事情。这也是为什么这个短暂但充满情感价值的一刻，在很多人心中留下深刻印象。</w:t>
      </w:r>
      <w:r>
        <w:rPr>
          <w:sz w:val="32"/>
          <w:szCs w:val="32"/>
        </w:rPr>
        <w:t>&lt;/p&gt;&lt;p&gt;&lt;img src="/static-img/W-SDZEwUfWwsJwW6_8ZYd6UQkgG8YM2QirWS7i9tNPyIDyO9m6hLgB9vL8wbGwENMD0uQnajgGYgQcFrUa49Y6yOYbuU6_TAW4L6Ag92rSdHGxqZrryCqmut7I-uVsiwZHoja-vXZyyhKcKsxGh6HM8Px2rwzWT8ON24XSTiQvs.png"&gt;&lt;/p&gt;&lt;p&gt;</w:t>
      </w:r>
      <w:r>
        <w:rPr>
          <w:sz w:val="32"/>
          <w:szCs w:val="32"/>
        </w:rPr>
        <w:t>第五点，对动物福利意识提升</w:t>
      </w:r>
      <w:r>
        <w:rPr>
          <w:sz w:val="32"/>
          <w:szCs w:val="32"/>
        </w:rPr>
        <w:t>&lt;/p&gt;&lt;p&gt;</w:t>
      </w:r>
      <w:r>
        <w:rPr>
          <w:sz w:val="32"/>
          <w:szCs w:val="32"/>
        </w:rPr>
        <w:t>通过这样的活动，我们不仅学会了如何更好地理解并关爱这些庞然大物，还促进了大家对动物福利意识的一个提升。在未来的日常生活中，无论是家庭还是学校，都可以通过类似的方式来提高人们对待动物的问题意识，从而营造一个更加友好、包容和谐社会环境。</w:t>
      </w:r>
      <w:r>
        <w:rPr>
          <w:sz w:val="32"/>
          <w:szCs w:val="32"/>
        </w:rPr>
        <w:t>&lt;/p&gt;&lt;p&gt;</w:t>
      </w:r>
      <w:r>
        <w:rPr>
          <w:sz w:val="32"/>
          <w:szCs w:val="32"/>
        </w:rPr>
        <w:t>第六点，教育意义上的成果展示</w:t>
      </w:r>
      <w:r>
        <w:rPr>
          <w:sz w:val="32"/>
          <w:szCs w:val="32"/>
        </w:rPr>
        <w:t>&lt;/p&gt;&lt;p&gt;</w:t>
      </w:r>
      <w:r>
        <w:rPr>
          <w:sz w:val="32"/>
          <w:szCs w:val="32"/>
        </w:rPr>
        <w:t>最后，“班主任的大兔回软水视频”的发布，让我们这一节课学习成了另一种形式。当同学们回顾这段经历时，他们会明白这种不同寻常的情形所蕴含的是什么——不是只是简单娱乐，而是一种跨越年龄、跨越文化界限的人文交流。如果能够将这种精神转化为日常生活中的行动，那么真正意义上的“温馨瞬间”就会成为我们共同记忆中永恒存在的一部分。</w:t>
      </w:r>
      <w:r>
        <w:rPr>
          <w:sz w:val="32"/>
          <w:szCs w:val="32"/>
        </w:rPr>
        <w:t>&lt;/p&gt;&lt;p&gt;&lt;a href = "/doc/600628-</w:t>
      </w:r>
      <w:r>
        <w:rPr>
          <w:sz w:val="32"/>
          <w:szCs w:val="32"/>
        </w:rPr>
        <w:t>班级宠物的温馨瞬间大兔子的水疗体验</w:t>
      </w:r>
      <w:r>
        <w:rPr>
          <w:sz w:val="32"/>
          <w:szCs w:val="32"/>
        </w:rPr>
        <w:t>.doc" rel="alternate" download="600628-</w:t>
      </w:r>
      <w:r>
        <w:rPr>
          <w:sz w:val="32"/>
          <w:szCs w:val="32"/>
        </w:rPr>
        <w:t>班级宠物的温馨瞬间大兔子的水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