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贝的债务一段关于爱与归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贝的债务：一段关于爱与归属的故事</w:t>
      </w:r>
      <w:r>
        <w:rPr>
          <w:sz w:val="32"/>
          <w:szCs w:val="32"/>
        </w:rPr>
        <w:t>&lt;/p&gt;&lt;p&gt;&lt;img src="/static-img/BxyzZpLM--j-9uL8TJ8DEWWw8XBNA3uLFPBeLrCX05i-wmnb3Sgwa1IMOwu5J1xX.jpg"&gt;&lt;/p&gt;&lt;p&gt;</w:t>
      </w:r>
      <w:r>
        <w:rPr>
          <w:sz w:val="32"/>
          <w:szCs w:val="32"/>
        </w:rPr>
        <w:t>在这个充满爱和责任感的人生旅途中，有一种特别的情感纽带，叫做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它是一种特殊的心结，是由父母对孩子的无尽关怀、支持和牺牲所缠绕而成。今天，我们要探讨的是这种情感背后的故事，以及它如何影响着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明从小就有个梦想——成为一名医生。但由于家庭条件限制，他不得不放弃学业去工作赚钱。这期间，他一直在内心深处欠他的母亲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无数次默默地承诺，一旦能实现自己的梦想，就一定会报答她所有的辛劳。</w:t>
      </w:r>
      <w:r>
        <w:rPr>
          <w:sz w:val="32"/>
          <w:szCs w:val="32"/>
        </w:rPr>
        <w:t>&lt;/p&gt;&lt;p&gt;&lt;img src="/static-img/8Bq7CY_ckWE8yOzVLwe4AWWw8XBNA3uLFPBeLrCX05ghFiGIu_SWYxB2_9QNAZqkDDDSe3iYYQ2rOcnPY49nNvRSplf67bPbvCeEaCVChNl1QPJpg8ZZBofMmf64i-X3iA8jvZuoS4Afby_MGxsBDYZqHZjPFgW7dJNoXMOiegM.jpg"&gt;&lt;/p&gt;&lt;p&gt;</w:t>
      </w:r>
      <w:r>
        <w:rPr>
          <w:sz w:val="32"/>
          <w:szCs w:val="32"/>
        </w:rPr>
        <w:t>终于，在多年的努力之后，张明成功考入了医学院。他每天都以最大的热情学习，不仅为了自己，也是为了能够早日偿还他心中的那份巨大的债务。最后，当他成为了一名优秀的医生，并且取得了很好的社会地位时，他决定给母亲一个惊喜——为她建造了一栋温馨舒适的小屋，这就是他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种深深谢意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李雷，他是一个单身父亲，从未停止过为子女打拼。在忙碌的工作之余，他总是在心里记着那个曾经对他说“我愿意陪你一起走”的人，那个人，就是他的妻子，而现在他们已经分手了。但即便如此，李雷依然坚持照顾好他们共同抚养的小孩，因为这小家伙成了他们之间唯一无法割舍的情感联系。而这个小宝贝，对于李雷来说，是他最难忘、最珍贵的一笔财富，也是他永远不能偿还但又渴望继续维护的情谊债务。</w:t>
      </w:r>
      <w:r>
        <w:rPr>
          <w:sz w:val="32"/>
          <w:szCs w:val="32"/>
        </w:rPr>
        <w:t>&lt;/p&gt;&lt;p&gt;&lt;img src="/static-img/te-P6S75OGZQkBDvMrwmsGWw8XBNA3uLFPBeLrCX05ghFiGIu_SWYxB2_9QNAZqkDDDSe3iYYQ2rOcnPY49nNvRSplf67bPbvCeEaCVChNl1QPJpg8ZZBofMmf64i-X3iA8jvZuoS4Afby_MGxsBDYZqHZjPFgW7dJNoXMOiegM.jpg"&gt;&lt;/p&gt;&lt;p&gt;</w:t>
      </w:r>
      <w:r>
        <w:rPr>
          <w:sz w:val="32"/>
          <w:szCs w:val="32"/>
        </w:rPr>
        <w:t>还有王丽，她在大学毕业后选择留校任教，一直致力于教育事业。她始终认为自己欠她的学生们太多，因为没有那些年轻有为的学生们，他们不会让王丽发现自我价值并找到生活方向。而当这些学生们长大后，都能够独立成家，每一次听到他们成功的事迹，王丽都会感到一种莫名其妙的心安，这也正是她想要通过教育传递下去的一份善良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一概念对于我们的意义。当一个人因为某些原因而产生强烈的情感负担或责任时，他们往往会用这样的方式表达自己的感情，即使是不可能被直接偿还的事情，比如时间、关怀或者支持等。这种情感上的交换，不需要金钱可以衡量，它超越了物质层面的交流，更贴近人类之间真正的情谊连接。</w:t>
      </w:r>
      <w:r>
        <w:rPr>
          <w:sz w:val="32"/>
          <w:szCs w:val="32"/>
        </w:rPr>
        <w:t>&lt;/p&gt;&lt;p&gt;&lt;img src="/static-img/HCz1zjDj1_wzhOZ2D3QKJ2Ww8XBNA3uLFPBeLrCX05ghFiGIu_SWYxB2_9QNAZqkDDDSe3iYYQ2rOcnPY49nNvRSplf67bPbvCeEaCVChNl1QPJpg8ZZBofMmf64i-X3iA8jvZuoS4Afby_MGxsBDYZqHZjPFgW7dJNoXMOiegM.png"&gt;&lt;/p&gt;&lt;p&gt;</w:t>
      </w:r>
      <w:r>
        <w:rPr>
          <w:sz w:val="32"/>
          <w:szCs w:val="32"/>
        </w:rPr>
        <w:t>所以，当下一次你听到有人说“我欠你的”，别急着要求立即回报。你可以试试这样回答：“你的存在就是我最大的回报。”因为，在很多时候，“欠”的背后，是无价而不可衡量的情谊和连结；而作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我们的任务不是只考虑如何快速偿还，而是要学会珍惜这份关系，用行动去证明它们对于我们的重要性。这才是真正意义上的归属与爱。</w:t>
      </w:r>
      <w:r>
        <w:rPr>
          <w:sz w:val="32"/>
          <w:szCs w:val="32"/>
        </w:rPr>
        <w:t>&lt;/p&gt;&lt;p&gt;&lt;a href = "/doc/60066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贝的债务一段关于爱与归属的故事</w:t>
      </w:r>
      <w:r>
        <w:rPr>
          <w:sz w:val="32"/>
          <w:szCs w:val="32"/>
        </w:rPr>
        <w:t>.doc" rel="alternate" download="60066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贝的债务一段关于爱与归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