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怎么这么多水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断流复苏探索短视频创作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断流复苏：探索短视频创作的奇迹</w:t>
      </w:r>
      <w:r>
        <w:rPr>
          <w:sz w:val="32"/>
          <w:szCs w:val="32"/>
        </w:rPr>
        <w:t>&lt;/p&gt;&lt;p&gt;&lt;img src="/static-img/bXLfI7UTvSgrwZXpQFthnH7bk4Nw_rhjgLynYgLem5i4qxmYg2-Q5O0m0Mb6o7sx.jpg"&gt;&lt;/p&gt;&lt;p&gt;</w:t>
      </w:r>
      <w:r>
        <w:rPr>
          <w:sz w:val="32"/>
          <w:szCs w:val="32"/>
        </w:rPr>
        <w:t>在这个快节奏的数字时代，短视频已经成为网络上最受欢迎的内容形式之一。无论是抖音、快手还是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，每一个平台都充斥着各种各样的“水视频”，它们似乎出现在我们的生活中就像空气一样普遍。但你有没有想过，为什么小东西几天没做怎么这么多水视频？背后隐藏的是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水视频”的定义。它通常指的是那些看似简单、不具备特别吸引力的内容，它们可能是一些日常生活的小事，比如吃饭、打游戏或者是美妆等等。这些内容虽然平淡，但却能吸引大量用户观看。</w:t>
      </w:r>
      <w:r>
        <w:rPr>
          <w:sz w:val="32"/>
          <w:szCs w:val="32"/>
        </w:rPr>
        <w:t>&lt;/p&gt;&lt;p&gt;&lt;img src="/static-img/GKYD6qAXT8_FMIo1G8uzR37bk4Nw_rhjgLynYgLem5i4qxmYg2-Q5O0m0Mb6o7sx.jpg"&gt;&lt;/p&gt;&lt;p&gt;</w:t>
      </w:r>
      <w:r>
        <w:rPr>
          <w:sz w:val="32"/>
          <w:szCs w:val="32"/>
        </w:rPr>
        <w:t>那么，小东西几天没做怎么这么多水视频呢？答案在于几个关键因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易懂</w:t>
      </w:r>
      <w:r>
        <w:rPr>
          <w:sz w:val="32"/>
          <w:szCs w:val="32"/>
        </w:rPr>
        <w:t>&lt;/p&gt;&lt;p&gt;&lt;img src="/static-img/wQM2eg6viBE3zy2gOUPvi37bk4Nw_rhjgLynYgLem5i4qxmYg2-Q5O0m0Mb6o7sx.jpg"&gt;&lt;/p&gt;&lt;p&gt;</w:t>
      </w:r>
      <w:r>
        <w:rPr>
          <w:sz w:val="32"/>
          <w:szCs w:val="32"/>
        </w:rPr>
        <w:t>水视频之所以成功，是因为它们能够快速传达信息，不需要太多解释和深入分析。这使得用户可以轻松地浏览和消费，即便是在碎片化时间里也能迅速获得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频更新</w:t>
      </w:r>
      <w:r>
        <w:rPr>
          <w:sz w:val="32"/>
          <w:szCs w:val="32"/>
        </w:rPr>
        <w:t>&lt;/p&gt;&lt;p&gt;&lt;img src="/static-img/XZ3rii7KT3CqTK-c_xKT0n7bk4Nw_rhjgLynYgLem5i4qxmYg2-Q5O0m0Mb6o7sx.jpg"&gt;&lt;/p&gt;&lt;p&gt;</w:t>
      </w:r>
      <w:r>
        <w:rPr>
          <w:sz w:val="32"/>
          <w:szCs w:val="32"/>
        </w:rPr>
        <w:t>许多网红和自媒体主播会选择定期发布新内容，以此来保持与粉丝间的互动，并且不断地吸引新的观众。此外，他们还会利用一些策略，如使用热门音乐或标签来增加作品的曝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IKBjCkqIGvgKNA5Ovvj13X7bk4Nw_rhjgLynYgLem5i4qxmYg2-Q5O0m0Mb6o7sx.jpg"&gt;&lt;/p&gt;&lt;p&gt;</w:t>
      </w:r>
      <w:r>
        <w:rPr>
          <w:sz w:val="32"/>
          <w:szCs w:val="32"/>
        </w:rPr>
        <w:t>在社交平台上发表短视频，可以通过评论区进行直接交流，这种即时性给了普通用户更多参与感，让他们感到自己也是这场活动的一部分。而对于网红来说，这也是一个获取关注度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包容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短视频平台上的大多数人群都是年轻一代，他们更喜欢简洁直白的情境，而不是复杂深奥的话题。因此，无论是娱乐、学习还是分享，都可以通过适当调整角度和风格，将其变成一种可被大众接受的“小事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技术的进步，拍摄高质量短片变得越来越容易。而且，许多应用程序提供了一系列编辑工具，使得制作过程更加简单快捷，从而降低了制作成本，也让更多人能够参与到这一行列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到的是，一些小东西几天没做却突然爆火的情况。这可能是由于某个特定的事件或者趋势触发，使得原本并不显眼的小物件或行为，在特定时期内突破出了常规轨道，从而走红。在这种情况下，“小东西”本身并非重要，而是一个机会让人们发现新的兴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小东西几天没做怎么这么多水视频背后的原因非常复杂，有时候甚至难以预测。但正是这种不可预测性，以及对现实生活细节敏锐捕捉能力，使得这些看似平凡的事物，却能够在虚拟世界中产生巨大的影响力。在这个信息爆炸时代，只要你敢于尝试，无论你的“小事情”是什么，都有可能成为下一个网络热点。</w:t>
      </w:r>
      <w:r>
        <w:rPr>
          <w:sz w:val="32"/>
          <w:szCs w:val="32"/>
        </w:rPr>
        <w:t>&lt;/p&gt;&lt;p&gt;&lt;a href = "/doc/600674-</w:t>
      </w:r>
      <w:r>
        <w:rPr>
          <w:sz w:val="32"/>
          <w:szCs w:val="32"/>
        </w:rPr>
        <w:t>小东西几天没做怎么这么多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断流复苏探索短视频创作的奇迹</w:t>
      </w:r>
      <w:r>
        <w:rPr>
          <w:sz w:val="32"/>
          <w:szCs w:val="32"/>
        </w:rPr>
        <w:t>.doc" rel="alternate" download="600674-</w:t>
      </w:r>
      <w:r>
        <w:rPr>
          <w:sz w:val="32"/>
          <w:szCs w:val="32"/>
        </w:rPr>
        <w:t>小东西几天没做怎么这么多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断流复苏探索短视频创作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