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客厅卧室与厨房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日子里，家具是我们生活的一部分，它们静静地守候着我们的每一个欢笑和泪水。今天，我们将带你一起来探索从客厅到卧室再到厨房这条充满故事的路程。</w:t>
      </w:r>
      <w:r>
        <w:rPr>
          <w:sz w:val="32"/>
          <w:szCs w:val="32"/>
        </w:rPr>
        <w:t>&lt;/p&gt;&lt;p&gt;&lt;img src="/static-img/D3n-qLNkQS93NZGmnYo_sJhvnAbeSX9oOg_6iDtGiJ9vhXb8LaKZexOrfWslc5gf.jpg"&gt;&lt;/p&gt;&lt;p&gt;</w:t>
      </w:r>
      <w:r>
        <w:rPr>
          <w:sz w:val="32"/>
          <w:szCs w:val="32"/>
        </w:rPr>
        <w:t>客厅：家庭聚会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客厅，这里的墙上挂着许多照片，记录了我们过去快乐时光的瞬间。这里不仅是家庭聚会的场所，也是孩子们做作业或者观看电视节目的地方。在这个温馨的小空间里，无论是父母与孩子一起看电影，还是朋友之间畅谈人生，都能感受到一种家的感觉。这儿，每一次轻声细语都被四壁吸收，却又在某个角落回荡，让人感到无比安心。</w:t>
      </w:r>
      <w:r>
        <w:rPr>
          <w:sz w:val="32"/>
          <w:szCs w:val="32"/>
        </w:rPr>
        <w:t>&lt;/p&gt;&lt;p&gt;&lt;img src="/static-img/BCJYMy8U4i7hRwzpattR8phvnAbeSX9oOg_6iDtGiJ-udI87PhdA4bWl0iZWNgFBclmydYBoA4Gbo5fLWPW81w.jpg"&gt;&lt;/p&gt;&lt;p&gt;</w:t>
      </w:r>
      <w:r>
        <w:rPr>
          <w:sz w:val="32"/>
          <w:szCs w:val="32"/>
        </w:rPr>
        <w:t>卧室：梦想与宁静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卧室，那熟悉而舒适的地毯在脚下轻柔地摩挲。床边摆放着几本书，一些未曾翻开，而另一部分则已经被主人阅读完毕并且重新摆放在那里，以备不时之需。一张窗户映射入屋内，是夕阳余晖下的天空图画，在此刻，它似乎也为这个房间增添了一抹淡雅的情调。在这样的环境中，不管是深夜或清晨，只要闭上眼睛，就能听到自己呼吸的声音，与世界远离接触，最终找到那份属于自己的宁静。</w:t>
      </w:r>
      <w:r>
        <w:rPr>
          <w:sz w:val="32"/>
          <w:szCs w:val="32"/>
        </w:rPr>
        <w:t>&lt;/p&gt;&lt;p&gt;&lt;img src="/static-img/QKh5ZUIXumOo1GKlUMjWOJhvnAbeSX9oOg_6iDtGiJ-udI87PhdA4bWl0iZWNgFBclmydYBoA4Gbo5fLWPW81w.jpg"&gt;&lt;/p&gt;&lt;p&gt;</w:t>
      </w:r>
      <w:r>
        <w:rPr>
          <w:sz w:val="32"/>
          <w:szCs w:val="32"/>
        </w:rPr>
        <w:t>厨房：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，是食物和味道交汇的地方，也是爱情和记忆交织的地方。在这里，每一道菜都是亲手制作出来的，每一口饭都是用心品尝过来的。炉灶旁边，一只大锅正在慢慢煮沸，那股热气弥漫整个空间，给予人们无尽温暖。而柜子里装满了各种各样的食材，从新鲜蔬菜到精选肉类，再到各种调料，每一样都有其独特之处，就像生命中的每个人一样多姿多彩。</w:t>
      </w:r>
      <w:r>
        <w:rPr>
          <w:sz w:val="32"/>
          <w:szCs w:val="32"/>
        </w:rPr>
        <w:t>&lt;/p&gt;&lt;p&gt;&lt;img src="/static-img/M5KJMKQxcPSN0DV_aJyYdJhvnAbeSX9oOg_6iDtGiJ-udI87PhdA4bWl0iZWNgFBclmydYBoA4Gbo5fLWPW81w.jpg"&gt;&lt;/p&gt;&lt;p&gt;</w:t>
      </w:r>
      <w:r>
        <w:rPr>
          <w:sz w:val="32"/>
          <w:szCs w:val="32"/>
        </w:rPr>
        <w:t>家庭故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这些空间，你可能还会发现一些小小的人物——那些随处可见的小饰品、照片框，或许还有一些隐藏在抽屉里的秘密文档。它们仿佛是一种语言，用来讲述一个家族或是一个人的历史故事，有时候甚至比言语更能触动人心，因为它承载的是真实的情感和共同记忆。</w:t>
      </w:r>
      <w:r>
        <w:rPr>
          <w:sz w:val="32"/>
          <w:szCs w:val="32"/>
        </w:rPr>
        <w:t>&lt;/p&gt;&lt;p&gt;&lt;img src="/static-img/G4abev-x4tPgpYwTs5GThphvnAbeSX9oOg_6iDtGiJ-udI87PhdA4bWl0iZWNgFBclmydYBoA4Gbo5fLWPW81w.jpg"&gt;&lt;/p&gt;&lt;p&gt;</w:t>
      </w:r>
      <w:r>
        <w:rPr>
          <w:sz w:val="32"/>
          <w:szCs w:val="32"/>
        </w:rPr>
        <w:t>寻找生活中的美好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这三者如同三个不同的角色，他们共同编织出一个丰富多彩的人生剧本。在这一段旅程中，不论何时何地，只要你的目光停留于任何一个人工制成的事物，你就能够捕捉到生活中最珍贵的一面，即那份简单而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与自我成长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体验这次奇妙的心灵穿越后，你可能会意识到家不是仅仅由四墙构成，而是一种精神状态。你可以通过观察、思考来了解自己，以及周围的人，从而促进自我成长。不管是在哪个角落，无论是否显眼，都有可能成为改变命运的一个契机。而这种力量正源于这些看似普通却又异常重要的小事物，它们让我们的生活更加丰富，更值得珍惜。</w:t>
      </w:r>
      <w:r>
        <w:rPr>
          <w:sz w:val="32"/>
          <w:szCs w:val="32"/>
        </w:rPr>
        <w:t>&lt;/p&gt;&lt;p&gt;&lt;a href = "/doc/600706-</w:t>
      </w:r>
      <w:r>
        <w:rPr>
          <w:sz w:val="32"/>
          <w:szCs w:val="32"/>
        </w:rPr>
        <w:t>家居之旅客厅卧室与厨房的温馨对话</w:t>
      </w:r>
      <w:r>
        <w:rPr>
          <w:sz w:val="32"/>
          <w:szCs w:val="32"/>
        </w:rPr>
        <w:t>.doc" rel="alternate" download="600706-</w:t>
      </w:r>
      <w:r>
        <w:rPr>
          <w:sz w:val="32"/>
          <w:szCs w:val="32"/>
        </w:rPr>
        <w:t>家居之旅客厅卧室与厨房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