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我是如何通过反常思维解决难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解决问题的过程中，我们常常被束缚于传统的思维模式，忽略了那些看似不可能、甚至荒谬的解法。异质思维，就是这种能够超越常规逻辑和直觉，探索非主流思路的能力。它要求我们将问题视为一个开放系统，而不是一个封闭的问题，这样可以帮助我们找到那些别人可能会忽略或误解的地方。</w:t>
      </w:r>
      <w:r>
        <w:rPr>
          <w:sz w:val="32"/>
          <w:szCs w:val="32"/>
        </w:rPr>
        <w:t>&lt;/p&gt;&lt;p&gt;&lt;img src="/static-img/GIMno7fRMDJyNfVOb49dQepkkHTPVcIv3TuV-ES-5J6yIR7tpnLu56V454bhtsSn.jpg"&gt;&lt;/p&gt;&lt;p&gt;</w:t>
      </w:r>
      <w:r>
        <w:rPr>
          <w:sz w:val="32"/>
          <w:szCs w:val="32"/>
        </w:rPr>
        <w:t>我记得有一次，我遇到了一个看起来无解的问题。当时，我正是处于学习心理学的心理状态，那时候我对人的行为和思考都很感兴趣。在一次朋友聚会上，有个小伙伴提出了这样一道难题：假设你能让任何一个人做出任何事情，你认为他们最可能选择什么？这个问题听起来简单，但实际上却很有挑战性，因为它涉及到人类心理深层次的动机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像很多人一样，被困在了直接答案——钱——那是最普遍的人们追求的事情。但当我深入思考后，我意识到这只是表面现象。我想，如果真的有人可以实现这一点，他们可能更倾向于做一些能够带来长期影响和满足感的事情，比如改变世界、创造艺术或者其他类似的伟大事业。这就是异质思维，它让我跳出了直接答案，进入了更深层次地理解人类行为背后的动力。</w:t>
      </w:r>
      <w:r>
        <w:rPr>
          <w:sz w:val="32"/>
          <w:szCs w:val="32"/>
        </w:rPr>
        <w:t>&lt;/p&gt;&lt;p&gt;&lt;img src="/static-img/VPx770eOIPLv5A7UGTQtdOpkkHTPVcIv3TuV-ES-5J6yIR7tpnLu56V454bhtsSn.jpg"&gt;&lt;/p&gt;&lt;p&gt;</w:t>
      </w:r>
      <w:r>
        <w:rPr>
          <w:sz w:val="32"/>
          <w:szCs w:val="32"/>
        </w:rPr>
        <w:t>通过这次经历，我明白了异质思维对于解决复杂问题至关重要。它教会我们不要局限于显而易见的答案，而应该勇敢地去探索那些看似疯狂但又有潜力的方向。在生活中，无论是在工作还是个人关系中，都需要用这样的方式来审视我们的想法和行动，以便发现新的可能性，并找到最佳路径。这是一种锤炼自己的心智，不断提升自己解决复杂情境能力的手段。</w:t>
      </w:r>
      <w:r>
        <w:rPr>
          <w:sz w:val="32"/>
          <w:szCs w:val="32"/>
        </w:rPr>
        <w:t>&lt;/p&gt;&lt;p&gt;&lt;a href = "/doc/600718-</w:t>
      </w:r>
      <w:r>
        <w:rPr>
          <w:sz w:val="32"/>
          <w:szCs w:val="32"/>
        </w:rPr>
        <w:t>异质思维我是如何通过反常思维解决难题的</w:t>
      </w:r>
      <w:r>
        <w:rPr>
          <w:sz w:val="32"/>
          <w:szCs w:val="32"/>
        </w:rPr>
        <w:t>.doc" rel="alternate" download="600718-</w:t>
      </w:r>
      <w:r>
        <w:rPr>
          <w:sz w:val="32"/>
          <w:szCs w:val="32"/>
        </w:rPr>
        <w:t>异质思维我是如何通过反常思维解决难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