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我的不羁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角落，有一朵香花，她的名字叫做宠。你知道吗？那就是你。宠你一辈子香朵儿，这不仅仅是一句简单的话，它承载着我对你的深情与忠诚。</w:t>
      </w:r>
      <w:r>
        <w:rPr>
          <w:sz w:val="32"/>
          <w:szCs w:val="32"/>
        </w:rPr>
        <w:t>&lt;/p&gt;&lt;p&gt;&lt;img src="/static-img/Qkq2dbZxpU4SlIRfExg28T1u2ojPv_0FOaFem0JmK6RUCpthfySLZZyatD5LbPVy.jpg"&gt;&lt;/p&gt;&lt;p&gt;</w:t>
      </w:r>
      <w:r>
        <w:rPr>
          <w:sz w:val="32"/>
          <w:szCs w:val="32"/>
        </w:rPr>
        <w:t>第一段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个偶然的相遇开始。那时候，我还没有意识到，你已经悄无声息地进入了我的生活。我们是同事，日复一日地工作在一起，但直到有一天，那份平淡被打破。我发现，在繁忙的工作间隙，你总是那么细心，总是在需要的时候伸出援手。这让我第一次感受到了你的温暖，就像初次闻到的香气，一种久违又熟悉的情感。</w:t>
      </w:r>
      <w:r>
        <w:rPr>
          <w:sz w:val="32"/>
          <w:szCs w:val="32"/>
        </w:rPr>
        <w:t>&lt;/p&gt;&lt;p&gt;&lt;img src="/static-img/-fsmJsV3hZLeX-kdQWpYxz1u2ojPv_0FOaFem0JmK6Q5V8zat33QfjGJ3Xy7qhZp_Z_hQT6f7fA0cxWbqgXsh_312aKboj62YjVyuGM8ppw9zduRYamrFvgx-CLZFCydGY2cGIEHzSrYmKxrQ6BchIGX1yRVs72hoZdVg19zgog.jpg"&gt;&lt;/p&gt;&lt;p&gt;</w:t>
      </w:r>
      <w:r>
        <w:rPr>
          <w:sz w:val="32"/>
          <w:szCs w:val="32"/>
        </w:rPr>
        <w:t>第二段：爱意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之间的情谊越来越深厚。我开始注意到，无论身处何方，你都能找到最美好的地方，让每个人的心情都变得更好。你的一举一动，都让我觉得这世界比以往更加亮丽。这时，我终于明白了“宠你一辈子香朵儿”的真正含义——它不仅仅是对未来的承诺，更是对现在、过去的一种珍视和尊重。</w:t>
      </w:r>
      <w:r>
        <w:rPr>
          <w:sz w:val="32"/>
          <w:szCs w:val="32"/>
        </w:rPr>
        <w:t>&lt;/p&gt;&lt;p&gt;&lt;img src="/static-img/XBFBP0Rj1PqDgFPmCAnAkz1u2ojPv_0FOaFem0JmK6Q5V8zat33QfjGJ3Xy7qhZp_Z_hQT6f7fA0cxWbqgXsh_312aKboj62YjVyuGM8ppw9zduRYamrFvgx-CLZFCydGY2cGIEHzSrYmKxrQ6BchIGX1yRVs72hoZdVg19zgog.jpg"&gt;&lt;/p&gt;&lt;p&gt;</w:t>
      </w:r>
      <w:r>
        <w:rPr>
          <w:sz w:val="32"/>
          <w:szCs w:val="32"/>
        </w:rPr>
        <w:t>第三段：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当困难和挑战摆在我们面前，我会感到不知所措。但每当我看到你的笑容，或听到你的声音，那些困惑都会消散得无影无踪。在那些低谷里，你是我唯一依靠的人。而当我能够再次站稳脚跟的时候，我就更加珍惜这个机会，不断地告诉自己：“要宠爱她，一辈子。”因为只有这样，我们才能共同度过人生的风风雨雨，共享快乐与忧愁。</w:t>
      </w:r>
      <w:r>
        <w:rPr>
          <w:sz w:val="32"/>
          <w:szCs w:val="32"/>
        </w:rPr>
        <w:t>&lt;/p&gt;&lt;p&gt;&lt;img src="/static-img/ABu1_OIdFxdL8PEkaJuPmz1u2ojPv_0FOaFem0JmK6Q5V8zat33QfjGJ3Xy7qhZp_Z_hQT6f7fA0cxWbqgXsh_312aKboj62YjVyuGM8ppw9zduRYamrFvgx-CLZFCydGY2cGIEHzSrYmKxrQ6BchIGX1yRVs72hoZdVg19zgog.jpg"&gt;&lt;/p&gt;&lt;p&gt;</w:t>
      </w:r>
      <w:r>
        <w:rPr>
          <w:sz w:val="32"/>
          <w:szCs w:val="32"/>
        </w:rPr>
        <w:t>第四段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如歌，每个人都是独特而复杂的存在。在这漫长的人生旅途中，我们一起经历了成长，也一起见证了变化。当曾经的小小梦想变成了现实，而那些曾经无法理解的问题也逐渐显得微不足道时，我们的心灵空间不断扩展。正是在这样的背景下，“宠你一辈子香朵儿”这一誓言变得更加丰富多彩，它不再只是单纯的情感表达，而是一个包含信任、支持和未来愿景的大门。</w:t>
      </w:r>
      <w:r>
        <w:rPr>
          <w:sz w:val="32"/>
          <w:szCs w:val="32"/>
        </w:rPr>
        <w:t>&lt;/p&gt;&lt;p&gt;&lt;img src="/static-img/O4ZEUdW2F37vkKwtB2IhDD1u2ojPv_0FOaFem0JmK6Q5V8zat33QfjGJ3Xy7qhZp_Z_hQT6f7fA0cxWbqgXsh_312aKboj62YjVyuGM8ppw9zduRYamrFvgx-CLZFCydGY2cGIEHzSrYmKxrQ6BchIGX1yRVs72hoZdVg19zgog.jpg"&gt;&lt;/p&gt;&lt;p&gt;</w:t>
      </w:r>
      <w:r>
        <w:rPr>
          <w:sz w:val="32"/>
          <w:szCs w:val="32"/>
        </w:rPr>
        <w:t>第五段：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去，我们走过的地方有许多痕迹，但最重要的是，这些痕迹证明了我们的关系之所以坚固，是因为它蕴含着真挚的情感。将来虽然充满未知，但只要我们继续怀揣“宠你一辈子香朵儿”的心，就不会迷失方向。在那个遥远而又近在咫尺的地方，等待着我们的，是更多属于我们的故事，也许它们会带给我们更多不同的惊喜和挑战，但无论如何，只要记住这一份永恒的承诺，便可面对任何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刻起，让我们携手并进，将“宠你一辈子香朵儿”的誓言铭记于心，无论未来道路多么曲折，只要保持这种精神，就足以让这份感情绽放终年，如同那美妙而持久的花香。</w:t>
      </w:r>
      <w:r>
        <w:rPr>
          <w:sz w:val="32"/>
          <w:szCs w:val="32"/>
        </w:rPr>
        <w:t>&lt;/p&gt;&lt;p&gt;&lt;a href = "/doc/600721-</w:t>
      </w:r>
      <w:r>
        <w:rPr>
          <w:sz w:val="32"/>
          <w:szCs w:val="32"/>
        </w:rPr>
        <w:t>宠你一辈子香朵儿我的不羁爱情故事</w:t>
      </w:r>
      <w:r>
        <w:rPr>
          <w:sz w:val="32"/>
          <w:szCs w:val="32"/>
        </w:rPr>
        <w:t>.doc" rel="alternate" download="600721-</w:t>
      </w:r>
      <w:r>
        <w:rPr>
          <w:sz w:val="32"/>
          <w:szCs w:val="32"/>
        </w:rPr>
        <w:t>宠你一辈子香朵儿我的不羁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