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了姜可全文无删减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翻阅中，我发现了一个隐藏在网络深处的小秘密——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不仅让我惊叹于现代技术的发展，也让我思考起了那些年我阅读过的书籍和故事。</w:t>
      </w:r>
      <w:r>
        <w:rPr>
          <w:sz w:val="32"/>
          <w:szCs w:val="32"/>
        </w:rPr>
        <w:t>&lt;/p&gt;&lt;p&gt;&lt;img src="/static-img/lxntLF4dmcF5dDiBgwoXHJhvnAbeSX9oOg_6iDtGiJ9vhXb8LaKZexOrfWslc5gf.jpg"&gt;&lt;/p&gt;&lt;p&gt;</w:t>
      </w:r>
      <w:r>
        <w:rPr>
          <w:sz w:val="32"/>
          <w:szCs w:val="32"/>
        </w:rPr>
        <w:t>记得我还是个小学生的时候，家里有一个旧书柜，里面堆满了各种各样的书。有一本是关于一位名叫姜可的人物的故事，那是一本古老而厚重的硬壳书。每当周末，我都会坐在窗边，用手指摩挲着那封闭而神秘的封面，梦想着能进入其中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那本书逐渐变得尘封，而我的兴趣也开始转向电子设备。但直到最近，一种奇异的情感驱使我去寻找这段童年的回忆。我决定尝试通过网络来找到那个曾经陪伴过我的角色——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DTyjc-Ey3TWJ9JVJ3jyhJhvnAbeSX9oOg_6iDtGiJ-udI87PhdA4bWl0iZWNgFBclmydYBoA4Gbo5fLWPW81w.jpg"&gt;&lt;/p&gt;&lt;p&gt;</w:t>
      </w:r>
      <w:r>
        <w:rPr>
          <w:sz w:val="32"/>
          <w:szCs w:val="32"/>
        </w:rPr>
        <w:t>搜索引擎似乎成了通往过去的一个时间机器。在键盘上敲打着关键词“姜可全文无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屏幕上的结果如同夜空中的繁星，每一条链接都像是一个可能通向未知世界的大门。经过仔细挑选，最终，我找到了那份完整、未经编辑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文件后，我仿佛被卷入了一场时光倒流。那份文字如此真实，以至于我几乎忘记自己现在已经站在这个快节奏、高科技时代。读者们可以从这些文字中体会出主人公所经历的心路历程，无论是喜悦还是忧伤，都那么鲜活、触目惊心。</w:t>
      </w:r>
      <w:r>
        <w:rPr>
          <w:sz w:val="32"/>
          <w:szCs w:val="32"/>
        </w:rPr>
        <w:t>&lt;/p&gt;&lt;p&gt;&lt;img src="/static-img/LrvWwU5XPevmCmoSyif0rphvnAbeSX9oOg_6iDtGiJ-udI87PhdA4bWl0iZWNgFBclmydYBoA4Gbo5fLWPW81w.jpg"&gt;&lt;/p&gt;&lt;p&gt;</w:t>
      </w:r>
      <w:r>
        <w:rPr>
          <w:sz w:val="32"/>
          <w:szCs w:val="32"/>
        </w:rPr>
        <w:t>这种感觉，让我明白，在数字化时代，我们仍然能够回到那些简单纯真的日子，只要我们愿意寻找。当你想要探索更多关于姜可或其他人物和故事时，不妨尝试一下网上的资源，或许你也能发现属于自己的宝藏隐藏在虚拟世界之中。</w:t>
      </w:r>
      <w:r>
        <w:rPr>
          <w:sz w:val="32"/>
          <w:szCs w:val="32"/>
        </w:rPr>
        <w:t>&lt;/p&gt;&lt;p&gt;&lt;a href = "/doc/600737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姜可全文无删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</w:t>
      </w:r>
      <w:r>
        <w:rPr>
          <w:sz w:val="32"/>
          <w:szCs w:val="32"/>
        </w:rPr>
        <w:t>.doc" rel="alternate" download="600737-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了姜可全文无删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