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游戏角色扮演江湖争霸武林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涯明月刀》游戏角色扮演（江湖争霸，武林英雄）</w:t>
      </w:r>
      <w:r>
        <w:rPr>
          <w:sz w:val="32"/>
          <w:szCs w:val="32"/>
        </w:rPr>
        <w:t>&lt;/p&gt;&lt;p&gt;&lt;img src="/static-img/jDNzN1KOeS_PcngoEdkYppcKacDgqeLf4vx2I1LJ13gVFuh8WogHEsmTmZWQLWro.jpg"&gt;&lt;/p&gt;&lt;p&gt;</w:t>
      </w:r>
      <w:r>
        <w:rPr>
          <w:sz w:val="32"/>
          <w:szCs w:val="32"/>
        </w:rPr>
        <w:t>在虚拟世界中寻找真实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是一款以中国古典武侠为背景的开放世界角色扮演游戏。它吸引了众多玩家投入其中，不仅因为其精美的画面和流畅的操作，更因为它提供了一个丰富多彩的虚拟世界，让玩家能够在这里探索、冒险、战斗，并最终找到属于自己的位置。</w:t>
      </w:r>
      <w:r>
        <w:rPr>
          <w:sz w:val="32"/>
          <w:szCs w:val="32"/>
        </w:rPr>
        <w:t>&lt;/p&gt;&lt;p&gt;&lt;img src="/static-img/9O2cNKuYSW7eMRUoJ29yj5cKacDgqeLf4vx2I1LJ13j1aO6bOwLBcpI5gnhZql2JoAjw-6GxbSR-JiUrM8QxXmCbBAeeWFpWZiRr6kOYf6Y.jpg"&gt;&lt;/p&gt;&lt;p&gt;</w:t>
      </w:r>
      <w:r>
        <w:rPr>
          <w:sz w:val="32"/>
          <w:szCs w:val="32"/>
        </w:rPr>
        <w:t>江湖中的每一步都充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玩家可以选择不同的职业，如剑客、枪手等，每个职业都有其独特的技能和攻击方式。随着经验值的积累，玩家的角色会逐渐强大，但同时也必须面对来自各地势力和野外怪兽的威胁。在这条修行之路上，每一次胜利都是成长的一步，而每一次失败也是学习的一课。</w:t>
      </w:r>
      <w:r>
        <w:rPr>
          <w:sz w:val="32"/>
          <w:szCs w:val="32"/>
        </w:rPr>
        <w:t>&lt;/p&gt;&lt;p&gt;&lt;img src="/static-img/Ks4ZdtjM-Yl70xuLuqELE5cKacDgqeLf4vx2I1LJ13j1aO6bOwLBcpI5gnhZql2JoAjw-6GxbSR-JiUrM8QxXmCbBAeeWFpWZiRr6kOYf6Y.jpg"&gt;&lt;/p&gt;&lt;p&gt;</w:t>
      </w:r>
      <w:r>
        <w:rPr>
          <w:sz w:val="32"/>
          <w:szCs w:val="32"/>
        </w:rPr>
        <w:t>与他人共享荣耀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不仅是一个单机游乐体验，它更是一款社交平台。通过服务器上的公会系统，玩家们可以结识志同道合的人，与他们共同完成任务分享收益。这不仅增加了游戏中的乐趣，也培养了一种团队合作精神，使得成功时能感受到更多喜悦，而失败时也有应激压力的减轻。</w:t>
      </w:r>
      <w:r>
        <w:rPr>
          <w:sz w:val="32"/>
          <w:szCs w:val="32"/>
        </w:rPr>
        <w:t>&lt;/p&gt;&lt;p&gt;&lt;img src="/static-img/WAPZrwjqqBR_eptsCEF1MpcKacDgqeLf4vx2I1LJ13j1aO6bOwLBcpI5gnhZql2JoAjw-6GxbSR-JiUrM8QxXmCbBAeeWFpWZiRr6kOYf6Y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现实：一段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一些忠实粉丝来说，他们可能还记得那个由文字构建的小说版本——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是他们最初接触这个故事的地方。那时候，他们只知道书中的英雄豪杰，但没有想象过自己也能成为那些人物一般存在于这个壮阔的大陆上。在转变到实际操作之前，这些粉丝可能已经拥有了一定的知识储备，对故事有了深刻理解，这无疑是进入游戏后快速适应的一个重要因素。</w:t>
      </w:r>
      <w:r>
        <w:rPr>
          <w:sz w:val="32"/>
          <w:szCs w:val="32"/>
        </w:rPr>
        <w:t>&lt;/p&gt;&lt;p&gt;&lt;img src="/static-img/7g7GOYbC9kgr-ZdORCpPWJcKacDgqeLf4vx2I1LJ13j1aO6bOwLBcpI5gnhZql2JoAjw-6GxbSR-JiUrM8QxXmCbBAeeWFpWZiRr6kOYf6Y.jpg"&gt;&lt;/p&gt;&lt;p&gt;</w:t>
      </w:r>
      <w:r>
        <w:rPr>
          <w:sz w:val="32"/>
          <w:szCs w:val="32"/>
        </w:rPr>
        <w:t>展现个人风格，一场艺术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视觉效果极佳的地产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《天涯明月刀》让用户能够自由设计角色的外观，从头发色彩到服饰装备，再到武器选择，都需要根据自身喜好来决定。而且，由于角色的形象直接影响到了其他人的第一印象，因此很多玩家都会花费大量时间去细致打磨自己的形象，以便在江湖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不断进化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市场竞争，《天涯明月刀》的开发团队也在不断地进行更新改进，以保持该作品持续吸引新老玩家的兴趣。例如，有关新任务、新职业、新武器等内容不断被添加，为原本已经相当丰富的情节再次增添新的活力。此外，还有一些关于用户界面的优化，以及对网络性能问题所做出的努力，使得整个游戏体验更加流畅稳定。</w:t>
      </w:r>
      <w:r>
        <w:rPr>
          <w:sz w:val="32"/>
          <w:szCs w:val="32"/>
        </w:rPr>
        <w:t>&lt;/p&gt;&lt;p&gt;&lt;a href = "/doc/600800-</w:t>
      </w:r>
      <w:r>
        <w:rPr>
          <w:sz w:val="32"/>
          <w:szCs w:val="32"/>
        </w:rPr>
        <w:t>天涯明月刀游戏角色扮演江湖争霸武林英雄</w:t>
      </w:r>
      <w:r>
        <w:rPr>
          <w:sz w:val="32"/>
          <w:szCs w:val="32"/>
        </w:rPr>
        <w:t>.doc" rel="alternate" download="600800-</w:t>
      </w:r>
      <w:r>
        <w:rPr>
          <w:sz w:val="32"/>
          <w:szCs w:val="32"/>
        </w:rPr>
        <w:t>天涯明月刀游戏角色扮演江湖争霸武林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