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神右翼的守护者传说中的力量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神话中，存在着一种被称为“天神右翼”的奇异现象。据说，当某位英雄或勇士在某次关键时刻获得了天神赐予的力量，他们会在背后显现出一对强大的翅膀，这些翅膀不仅能够帮助他们飞翔，更能增强他们的战斗力，使得敌人望而却步。</w:t>
      </w:r>
      <w:r>
        <w:rPr>
          <w:sz w:val="32"/>
          <w:szCs w:val="32"/>
        </w:rPr>
        <w:t>&lt;/p&gt;&lt;p&gt;&lt;img src="/static-img/ZrLaNVrBc70nb3BDSD9F6UUw2HURVcm6bvEayEGSQz3wUwN6_c_60ge0NG4Kh40h.jpg"&gt;&lt;/p&gt;&lt;p&gt;</w:t>
      </w:r>
      <w:r>
        <w:rPr>
          <w:sz w:val="32"/>
          <w:szCs w:val="32"/>
        </w:rPr>
        <w:t>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这部作品正是围绕这一传说故事展开，它通过多个真实案例来展示了这些拥有“天神右翼”的人物如何面对各种挑战，最终成为了一代伟人。以下是一些精彩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战争中的英雄</w:t>
      </w:r>
      <w:r>
        <w:rPr>
          <w:sz w:val="32"/>
          <w:szCs w:val="32"/>
        </w:rPr>
        <w:t>&lt;/p&gt;&lt;p&gt;&lt;img src="/static-img/jmGRUM348cJnLqOP2BqCO0Uw2HURVcm6bvEayEGSQz0D8t4icfYkDkt1IsBqhLuHaB_mKnUTqpp4TuZ6hpvBprW9AN1osoN9G0gUGigsl7vU3KKibJXwRtHRePv9Lpv_xo40swA5GcU8uqjhEXHHKmSjR9uAOI0UTHC-bPocxYsum1VdZpkV-ErS16z01IWuRFu5RZE3thzkOSF5lQ1HKQ.jpg"&gt;&lt;/p&gt;&lt;p&gt;</w:t>
      </w:r>
      <w:r>
        <w:rPr>
          <w:sz w:val="32"/>
          <w:szCs w:val="32"/>
        </w:rPr>
        <w:t>在历史上，有一个著名的将军，他在一次重大战役中陷入了绝境。当他孤身一人面对数以千计敌军时，忽然从空中飘落下来一双巨大的翅膀。他紧握剑柄，一跃而起，就像一只猛鹰一般俯冲敌阵，将整个战场变成了自己的舞台。在接下来的几分钟里，他单枪匹马地击败了所有敌人，赢得了胜利，并成为了后世传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超能力者的冒险</w:t>
      </w:r>
      <w:r>
        <w:rPr>
          <w:sz w:val="32"/>
          <w:szCs w:val="32"/>
        </w:rPr>
        <w:t>&lt;/p&gt;&lt;p&gt;&lt;img src="/static-img/LBlpvZjVyQn-X6WmmWZBUUUw2HURVcm6bvEayEGSQz0D8t4icfYkDkt1IsBqhLuHaB_mKnUTqpp4TuZ6hpvBprW9AN1osoN9G0gUGigsl7vU3KKibJXwRtHRePv9Lpv_xo40swA5GcU8uqjhEXHHKmSjR9uAOI0UTHC-bPocxYsum1VdZpkV-ErS16z01IWuRFu5RZE3thzkOSF5lQ1HKQ.jpg"&gt;&lt;/p&gt;&lt;p&gt;</w:t>
      </w:r>
      <w:r>
        <w:rPr>
          <w:sz w:val="32"/>
          <w:szCs w:val="32"/>
        </w:rPr>
        <w:t>在当今社会，也有许多拥有“天神右翼”的超能力者，他们使用自己的力量保护无辜和打击犯罪。在一次大火灾中，一位这样的英雄用他的翅膀扇起狂风，将火势吹向安全区域，同时也引导着受困群众逃离危险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中的寓意</w:t>
      </w:r>
      <w:r>
        <w:rPr>
          <w:sz w:val="32"/>
          <w:szCs w:val="32"/>
        </w:rPr>
        <w:t>&lt;/p&gt;&lt;p&gt;&lt;img src="/static-img/5aUinl8mUwTQJY7Wbgh-jUUw2HURVcm6bvEayEGSQz0D8t4icfYkDkt1IsBqhLuHaB_mKnUTqpp4TuZ6hpvBprW9AN1osoN9G0gUGigsl7vU3KKibJXwRtHRePv9Lpv_xo40swA5GcU8uqjhEXHHKmSjR9uAOI0UTHC-bPocxYsum1VdZpkV-ErS16z01IWuRFu5RZE3thzkOSF5lQ1HKQ.jpg"&gt;&lt;/p&gt;&lt;p&gt;“</w:t>
      </w:r>
      <w:r>
        <w:rPr>
          <w:sz w:val="32"/>
          <w:szCs w:val="32"/>
        </w:rPr>
        <w:t>天神右翼”还常常出现在文学、电影、游戏等文化艺术作品中，用来象征勇气、力量和忠诚。在一些民间故事里，“天神右翼”往往与誓言相关联，代表着承诺永恒不变，不论何时、何地，都会守护所爱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充满传奇色彩的话题感兴趣，或许可以尝试阅读《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探索更多关于这种奇特现象及其背后的故事。你可能会发现，那些拥有“天神右翼”的个体，其影响力并不仅限于古代，而是在现代社会依然发挥着重要作用。</w:t>
      </w:r>
      <w:r>
        <w:rPr>
          <w:sz w:val="32"/>
          <w:szCs w:val="32"/>
        </w:rPr>
        <w:t>&lt;/p&gt;&lt;p&gt;&lt;img src="/static-img/7SwRww1BwcARcS_40ism0kUw2HURVcm6bvEayEGSQz0D8t4icfYkDkt1IsBqhLuHaB_mKnUTqpp4TuZ6hpvBprW9AN1osoN9G0gUGigsl7vU3KKibJXwRtHRePv9Lpv_xo40swA5GcU8uqjhEXHHKmSjR9uAOI0UTHC-bPocxYsum1VdZpkV-ErS16z01IWuRFu5RZE3thzkOSF5lQ1HKQ.jpg"&gt;&lt;/p&gt;&lt;p&gt;&lt;a href = "/doc/600808-</w:t>
      </w:r>
      <w:r>
        <w:rPr>
          <w:sz w:val="32"/>
          <w:szCs w:val="32"/>
        </w:rPr>
        <w:t>神话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的守护者传说中的力量与誓言</w:t>
      </w:r>
      <w:r>
        <w:rPr>
          <w:sz w:val="32"/>
          <w:szCs w:val="32"/>
        </w:rPr>
        <w:t>.doc" rel="alternate" download="600808-</w:t>
      </w:r>
      <w:r>
        <w:rPr>
          <w:sz w:val="32"/>
          <w:szCs w:val="32"/>
        </w:rPr>
        <w:t>神话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的守护者传说中的力量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