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她轻轻一笑让他尝到了爱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让他尝到了爱的甜蜜</w:t>
      </w:r>
      <w:r>
        <w:rPr>
          <w:sz w:val="32"/>
          <w:szCs w:val="32"/>
        </w:rPr>
        <w:t>&lt;/p&gt;&lt;p&gt;&lt;img src="/static-img/94EhJRr0aWcNdQAuXg5XOz578pP-aswlwmPFOYXFlqZzVk1tAvRDxHBYdx0fGmgA.jpg"&gt;&lt;/p&gt;&lt;p&gt;</w:t>
      </w:r>
      <w:r>
        <w:rPr>
          <w:sz w:val="32"/>
          <w:szCs w:val="32"/>
        </w:rPr>
        <w:t>在一个阳光明媚的周末，李明带着小心翼翼的心情来到公园。他的目的是送给女朋友张伟的一束花和一盒草莓。但当他看到张伟坐在长椅上时，他突然感到紧张起来。因为今天是他们关系升级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吸了一口气，走向张伟。他停下脚步，在她的面前蹲下，用最真挚的眼神望进她的眼睛：“我有话对你说。” 张伟微微扬眉，仿佛在等待着这个特别的话语。</w:t>
      </w:r>
      <w:r>
        <w:rPr>
          <w:sz w:val="32"/>
          <w:szCs w:val="32"/>
        </w:rPr>
        <w:t>&lt;/p&gt;&lt;p&gt;&lt;img src="/static-img/KuTy1JT3xWUYjgExeoAVyz578pP-aswlwmPFOYXFlqbnpMVsKmiPHQkQnQxmCKsum3secFbLPcmHEaG4AOp7q4iHAQVJW4OE8CC-F2cAzoACG1DL2O-cg62nctGTcxvjcZ9DCHeR34IVcsKGhxTH3w.jpg"&gt;&lt;/p&gt;&lt;p&gt;“</w:t>
      </w:r>
      <w:r>
        <w:rPr>
          <w:sz w:val="32"/>
          <w:szCs w:val="32"/>
        </w:rPr>
        <w:t>从今以后，我不仅要做你的男朋友，还想成为你的伴侣。” 李明的声音有些颤抖，但他的眼里却流露出坚定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他手中的花和草莓似乎成了不可或缺的情感象征。他把花放在桌上，然后小心翼翼地打开那盒装饰精美的草莓。这是一种古老而浪漫的手法——女人迈开腿让男生吃草莓，这不仅是一个动作，更是两人关系的一个重要转折点。</w:t>
      </w:r>
      <w:r>
        <w:rPr>
          <w:sz w:val="32"/>
          <w:szCs w:val="32"/>
        </w:rPr>
        <w:t>&lt;/p&gt;&lt;p&gt;&lt;img src="/static-img/LFMpM4ppAPyj6GQ8n3YxHD578pP-aswlwmPFOYXFlqbnpMVsKmiPHQkQnQxmCKsum3secFbLPcmHEaG4AOp7q4iHAQVJW4OE8CC-F2cAzoACG1DL2O-cg62nctGTcxvjcZ9DCHeR34IVcsKGhxTH3w.jpg"&gt;&lt;/p&gt;&lt;p&gt;</w:t>
      </w:r>
      <w:r>
        <w:rPr>
          <w:sz w:val="32"/>
          <w:szCs w:val="32"/>
        </w:rPr>
        <w:t>李明温柔地伸出手，慢慢地推开了她的裙摆。一双洁白无瑕的小腿随之显露出来，就像是天然界中最纯净、最珍贵的宝石。而那几颗红润如血、晶莹剔透的小圆球，则像是在诉说着爱情故事里的每一个细节，每一次牵手，每一次微笑，每一次相遇，都值得被记录下来，被珍藏永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草莓，是我的愿望，你能吃吗？” 李明问道，而他自己的心，也许正是在这一刻，最为温暖，因为即将实现了自己的梦想：拥有一个可以分享快乐、分担忧愁的人类伴侣。</w:t>
      </w:r>
      <w:r>
        <w:rPr>
          <w:sz w:val="32"/>
          <w:szCs w:val="32"/>
        </w:rPr>
        <w:t>&lt;/p&gt;&lt;p&gt;&lt;img src="/static-img/I4hBunojSaRZdcpIO6TPdT578pP-aswlwmPFOYXFlqbnpMVsKmiPHQkQnQxmCKsum3secFbLPcmHEaG4AOp7q4iHAQVJW4OE8CC-F2cAzoACG1DL2O-cg62nctGTcxvjcZ9DCHeR34IVcsKGhxTH3w.jpg"&gt;&lt;/p&gt;&lt;p&gt;</w:t>
      </w:r>
      <w:r>
        <w:rPr>
          <w:sz w:val="32"/>
          <w:szCs w:val="32"/>
        </w:rPr>
        <w:t>张伟听后，一脸惊喜，她没有立刻回答，而是用一种特殊的方式回应。就在这时，那两条美丽的大腿缓缓闭合，将那些诱人的红色果实隐藏起来。这种举动，不言而喻，它承诺了接下来可能会发生的一切，以及所有未来的秘密和期待。而那个瞬间，即便没有任何言语，也足以表达出她对他的满意与接受，并且准备好迎接新的生活阶段一起成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未来预期的小短片剧幕结束之前，没有人知道，他们之间会经历怎样的风雨，但有一点已经确定：爱情总是能够通过最简单也是最直接的手段，如同那位女孩迈开腿，让男生尝到了爱的甜蜜一样，无需多余的话语，只需要两个人的拥抱，世界就会变得更加温暖又充满活力。</w:t>
      </w:r>
      <w:r>
        <w:rPr>
          <w:sz w:val="32"/>
          <w:szCs w:val="32"/>
        </w:rPr>
        <w:t>&lt;/p&gt;&lt;p&gt;&lt;img src="/static-img/8ZzBtxK18INEHVdrePhK1T578pP-aswlwmPFOYXFlqbnpMVsKmiPHQkQnQxmCKsum3secFbLPcmHEaG4AOp7q4iHAQVJW4OE8CC-F2cAzoACG1DL2O-cg62nctGTcxvjcZ9DCHeR34IVcsKGhxTH3w.jpg"&gt;&lt;/p&gt;&lt;p&gt;&lt;a href = "/doc/600810-</w:t>
      </w:r>
      <w:r>
        <w:rPr>
          <w:sz w:val="32"/>
          <w:szCs w:val="32"/>
        </w:rPr>
        <w:t>女人迈开腿让男生吃草莓她轻轻一笑让他尝到了爱的甜蜜</w:t>
      </w:r>
      <w:r>
        <w:rPr>
          <w:sz w:val="32"/>
          <w:szCs w:val="32"/>
        </w:rPr>
        <w:t>.doc" rel="alternate" download="600810-</w:t>
      </w:r>
      <w:r>
        <w:rPr>
          <w:sz w:val="32"/>
          <w:szCs w:val="32"/>
        </w:rPr>
        <w:t>女人迈开腿让男生吃草莓她轻轻一笑让他尝到了爱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