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要看书探索知识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要看书：探索知识的无限世界</w:t>
      </w:r>
      <w:r>
        <w:rPr>
          <w:sz w:val="32"/>
          <w:szCs w:val="32"/>
        </w:rPr>
        <w:t>&lt;/p&gt;&lt;p&gt;&lt;img src="/static-img/Su1nWzuApAlhD2Rwcu-4WgSMwIxcKpmTbNfmRmYDmXdgI22fYwkNKN5iMKS-y-Dk.jpg"&gt;&lt;/p&gt;&lt;p&gt;</w:t>
      </w:r>
      <w:r>
        <w:rPr>
          <w:sz w:val="32"/>
          <w:szCs w:val="32"/>
        </w:rPr>
        <w:t>在这个信息爆炸的时代，网络资源如同星辰大海，而“要看书”不仅是为了获取知识，更是一种生活方式。它引领我们穿越时间和空间，触摸到人类智慧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阅读对个人成长的影响。据研究，每天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阅读可以显著提高记忆力和理解能力。比如，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的小女孩，她每天都会和妈妈一起读故事书，这不仅加强了两人之间的情感纽带，还帮助艾玛迅速掌握了英语语言，从而在未来的学习中获得优势。</w:t>
      </w:r>
      <w:r>
        <w:rPr>
          <w:sz w:val="32"/>
          <w:szCs w:val="32"/>
        </w:rPr>
        <w:t>&lt;/p&gt;&lt;p&gt;&lt;img src="/static-img/3-yUr_ZG-9cpY3LdwnBxVASMwIxcKpmTbNfmRmYDmXcPWX5ApMhmG7N1hsPfkzYPtrOJpZH45ghxRgecXW5y9PCEJUwqH6WzZEw7LROkdapA8liKBGcfgwiGtvtZMS8XOaBENxKHDq4OnPSAfjg5o7dIpjz-CqroP8dNYoaPjWw.jpg"&gt;&lt;/p&gt;&lt;p&gt;</w:t>
      </w:r>
      <w:r>
        <w:rPr>
          <w:sz w:val="32"/>
          <w:szCs w:val="32"/>
        </w:rPr>
        <w:t>其次，“要看书”也能激发创造力。在科技领域，许多伟大的发明都是由读者转化为行动者的结果。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，他通过阅读《电学原理》这本书，对于电报机的构想产生了灵感，最终改变了全球通信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历史人物如何通过“要看书”的精神取得成功。在中国古代，孔子曾经说：“吾十月以学，不辞。”他的一生都在不断地学习、思考中度过，这些精神对于后世有着深远的影响。而苏格拉底则常常借助于哲学家的著作进行批判性思维训练，他通过这种方法打破传统观念，为西方哲学奠定坚实基础。</w:t>
      </w:r>
      <w:r>
        <w:rPr>
          <w:sz w:val="32"/>
          <w:szCs w:val="32"/>
        </w:rPr>
        <w:t>&lt;/p&gt;&lt;p&gt;&lt;img src="/static-img/wnFhKwfSk6-PAHs7a-1OTgSMwIxcKpmTbNfmRmYDmXcPWX5ApMhmG7N1hsPfkzYPtrOJpZH45ghxRgecXW5y9PCEJUwqH6WzZEw7LROkdapA8liKBGcfgwiGtvtZMS8XOaBENxKHDq4OnPSAfjg5o7dIpjz-CqroP8dNYoaPjWw.jpg"&gt;&lt;/p&gt;&lt;p&gt;</w:t>
      </w:r>
      <w:r>
        <w:rPr>
          <w:sz w:val="32"/>
          <w:szCs w:val="32"/>
        </w:rPr>
        <w:t>最后，让我们谈谈“要看书”的社会价值。在公共图书馆，那些充满热情的人们聚集一堂，他们不仅寻找答案，也是在寻找共同点。这里是交流思想、分享经验的地方，是人们心灵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要看书”是一个跨越时代与文化边界的大主题，它蕴含着无限可能和力量。当你拿起一本好</w:t>
      </w:r>
      <w:r>
        <w:rPr>
          <w:sz w:val="32"/>
          <w:szCs w:val="32"/>
        </w:rPr>
        <w:t>-book</w:t>
      </w:r>
      <w:r>
        <w:rPr>
          <w:sz w:val="32"/>
          <w:szCs w:val="32"/>
        </w:rPr>
        <w:t>时，你其实是在开启一个新的世界。这就是为什么，无论何时何地，都有人会高声宣告：“我必须去看看！”</w:t>
      </w:r>
      <w:r>
        <w:rPr>
          <w:sz w:val="32"/>
          <w:szCs w:val="32"/>
        </w:rPr>
        <w:t>&lt;/p&gt;&lt;p&gt;&lt;img src="/static-img/7vHPFamNwqB5usAbK0qJaASMwIxcKpmTbNfmRmYDmXcPWX5ApMhmG7N1hsPfkzYPtrOJpZH45ghxRgecXW5y9PCEJUwqH6WzZEw7LROkdapA8liKBGcfgwiGtvtZMS8XOaBENxKHDq4OnPSAfjg5o7dIpjz-CqroP8dNYoaPjWw.jpg"&gt;&lt;/p&gt;&lt;p&gt;&lt;a href = "/doc/600852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要看书探索知识的无限世界</w:t>
      </w:r>
      <w:r>
        <w:rPr>
          <w:sz w:val="32"/>
          <w:szCs w:val="32"/>
        </w:rPr>
        <w:t>.doc" rel="alternate" download="600852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要看书探索知识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