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我不欢</w:t>
      </w:r>
      <w:r>
        <w:rPr>
          <w:sz w:val="48"/>
          <w:szCs w:val="48"/>
        </w:rPr>
        <w:t>-</w:t>
      </w:r>
      <w:r>
        <w:rPr>
          <w:sz w:val="48"/>
          <w:szCs w:val="48"/>
        </w:rPr>
        <w:t>笑脸如春花乐融融心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脸如春花，乐融融心海</w:t>
      </w:r>
      <w:r>
        <w:rPr>
          <w:sz w:val="32"/>
          <w:szCs w:val="32"/>
        </w:rPr>
        <w:t>&lt;/p&gt;&lt;p&gt;&lt;img src="/static-img/AmV7c2MNQnjDx0Tmb6SuX2Ww8XBNA3uLFPBeLrCX05i61e_cH1OR19uzqKXtNan6.jpg"&gt;&lt;/p&gt;&lt;p&gt;</w:t>
      </w:r>
      <w:r>
        <w:rPr>
          <w:sz w:val="32"/>
          <w:szCs w:val="32"/>
        </w:rPr>
        <w:t>在这个世界上，有一种人，他们的生活就像一朵朵绽放的花儿，每一次微笑都散发出无与伦比的温暖。他们就是那些“无我不欢”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例子。李明是一名退休老师，他每天都会去当地的小区里教孩子们画画、唱歌或做手工艺品。他从不收取任何费用，只为看到孩子们快乐而感到高兴。在他的眼中，没有什么比看到孩子们开心更重要了，无论是自己还是周围的人，都被他那份“无我不欢”的精神所感染。</w:t>
      </w:r>
      <w:r>
        <w:rPr>
          <w:sz w:val="32"/>
          <w:szCs w:val="32"/>
        </w:rPr>
        <w:t>&lt;/p&gt;&lt;p&gt;&lt;img src="/static-img/AjCGjXgZdSURHwCCX1CsjGWw8XBNA3uLFPBeLrCX05gH9tK0enYMsr5o9Ah3mewuNoJlfcc7-ihLOj25q5T8h0P2ZQxp2PGK6uYrzbAbfWw2J5y3U0WPwA4nunlUl4FtsiEe7aZy7ueleOeG4bbEpw.jpg"&gt;&lt;/p&gt;&lt;p&gt;</w:t>
      </w:r>
      <w:r>
        <w:rPr>
          <w:sz w:val="32"/>
          <w:szCs w:val="32"/>
        </w:rPr>
        <w:t>再来看看张伟，这位年轻的餐厅老板，他创办了一家以分享和团结为主题的餐馆。在这里，顾客可以免费享用食物，只要你愿意帮助别人或者参与到社区活动中去。这家餐馆很快就在当地成了热点，每个人都因为张伟那种“无我不欢”的态度而聚集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，是关于小玲，她是一名志愿者，不分昼夜地帮助需要关怀的人。她总是说：“只有大家都开心，我才会有幸福。”她的这种态度，让她周围的人也开始效仿，从而形成了一股正能量，为社会带来了积极影响。</w:t>
      </w:r>
      <w:r>
        <w:rPr>
          <w:sz w:val="32"/>
          <w:szCs w:val="32"/>
        </w:rPr>
        <w:t>&lt;/p&gt;&lt;p&gt;&lt;img src="/static-img/QhupBzBbgldIBshFZXDLwWWw8XBNA3uLFPBeLrCX05gH9tK0enYMsr5o9Ah3mewuNoJlfcc7-ihLOj25q5T8h0P2ZQxp2PGK6uYrzbAbfWw2J5y3U0WPwA4nunlUl4FtsiEe7aZy7ueleOeG4bbEpw.jpg"&gt;&lt;/p&gt;&lt;p&gt;</w:t>
      </w:r>
      <w:r>
        <w:rPr>
          <w:sz w:val="32"/>
          <w:szCs w:val="32"/>
        </w:rPr>
        <w:t>这些人的行为，让我们深刻体会到了“无我不欢”这句话背后的哲学意义。他们证明了，当一个人能够将自己的快乐与他人的幸福紧密相连时，那种力量是多么强大。当我们能够让更多人感到快乐时，我们自己的生活也变得更加丰富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每个人都应该学习一下这些“无我不欢”的榜样，将我们的生活转变成对他人的贡献，而不是仅仅停留在自我的满足上。当我们的心海如此宽广，以至于它能容纳所有人的笑声和快乐时，那真的是最美好的境界了。</w:t>
      </w:r>
      <w:r>
        <w:rPr>
          <w:sz w:val="32"/>
          <w:szCs w:val="32"/>
        </w:rPr>
        <w:t>&lt;/p&gt;&lt;p&gt;&lt;img src="/static-img/eJwYZsN3ZSdtCAv9_uXlR2Ww8XBNA3uLFPBeLrCX05gH9tK0enYMsr5o9Ah3mewuNoJlfcc7-ihLOj25q5T8h0P2ZQxp2PGK6uYrzbAbfWw2J5y3U0WPwA4nunlUl4FtsiEe7aZy7ueleOeG4bbEpw.jpg"&gt;&lt;/p&gt;&lt;p&gt;&lt;a href = "/doc/600855-</w:t>
      </w:r>
      <w:r>
        <w:rPr>
          <w:sz w:val="32"/>
          <w:szCs w:val="32"/>
        </w:rPr>
        <w:t>无我不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脸如春花乐融融心海</w:t>
      </w:r>
      <w:r>
        <w:rPr>
          <w:sz w:val="32"/>
          <w:szCs w:val="32"/>
        </w:rPr>
        <w:t>.doc" rel="alternate" download="600855-</w:t>
      </w:r>
      <w:r>
        <w:rPr>
          <w:sz w:val="32"/>
          <w:szCs w:val="32"/>
        </w:rPr>
        <w:t>无我不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脸如春花乐融融心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