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当着全班的面做到高</w:t>
      </w:r>
      <w:r>
        <w:rPr>
          <w:sz w:val="48"/>
          <w:szCs w:val="48"/>
        </w:rPr>
        <w:t>C</w:t>
      </w:r>
      <w:r>
        <w:rPr>
          <w:sz w:val="48"/>
          <w:szCs w:val="48"/>
        </w:rPr>
        <w:t>我的努力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天，我站在讲台上，紧张地看着眼前的试卷。前方是我所在的全班同学，他们静静地等待着每个人的答题。我深吸一口气，将心中的不安推到一旁，这是我的最后机会，要让自己证明给大家看。</w:t>
      </w:r>
      <w:r>
        <w:rPr>
          <w:sz w:val="32"/>
          <w:szCs w:val="32"/>
        </w:rPr>
        <w:t>&lt;/p&gt;&lt;p&gt;&lt;img src="/static-img/tRpxBiUoDEuy49F7T9IyXoVxIkk9g-eBkKacB8vXGJ9YNgap6-Xt8MYjhqXvXgy3.jpg"&gt;&lt;/p&gt;&lt;p&gt;</w:t>
      </w:r>
      <w:r>
        <w:rPr>
          <w:sz w:val="32"/>
          <w:szCs w:val="32"/>
        </w:rPr>
        <w:t>我知道，“高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这个成语在我们学校里非常流行，它不仅代表了考试成绩，更是一种对知识和能力的认可。当年级总结大会上，我被老师公布为“努力进步奖”，而这次高考则是我要向全班展示自己的舞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平时的学习，每一次复习都是为了这一刻。我不仅埋头苦读，还常常加强课外知识点，比如参加数学、英语竞赛，不断提高自己的解题速度和语言表达能力。有时候晚上回到宿舍，身边伙伴们都已经睡下，但我还会打开书本继续学，一直学到星星亮起来的时候。</w:t>
      </w:r>
      <w:r>
        <w:rPr>
          <w:sz w:val="32"/>
          <w:szCs w:val="32"/>
        </w:rPr>
        <w:t>&lt;/p&gt;&lt;p&gt;&lt;img src="/static-img/B1rWXyRM-UiPxrE-mOjqOoVxIkk9g-eBkKacB8vXGJ_K-7QQ_VtLLYMhMDfYTdb4hxDmN0h-r0GZNEN9jrJLSPz3QRccJoAcAtkF939IT1jMzyz8OTDEW6lxi0Hxp3H0ADj2w4UXsujHJtb5UZ67CA.jpg"&gt;&lt;/p&gt;&lt;p&gt;</w:t>
      </w:r>
      <w:r>
        <w:rPr>
          <w:sz w:val="32"/>
          <w:szCs w:val="32"/>
        </w:rPr>
        <w:t>然而，当那些繁重的心理压力堆积起来时，我也曾经感到无比疲惫。但每次看到桌子上的奖状或者别人对我说的一句鼓励的话语，就重新找到了动力。我告诉自己，只要坚持下去，总有一天能够让这些辛勤付出的汗水化作光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那个春日暖阳下的午后，我拿起笔，在试卷上留下了最后一个答案。那份自信和满足感，如潮水般涌上了心头。这一次，当着全班的面做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不只是因为分数，而是因为它代表了所有艰辛与付出，是我个人价值的一个体现。</w:t>
      </w:r>
      <w:r>
        <w:rPr>
          <w:sz w:val="32"/>
          <w:szCs w:val="32"/>
        </w:rPr>
        <w:t>&lt;/p&gt;&lt;p&gt;&lt;img src="/static-img/EdxInknLed0lvslvf61ReoVxIkk9g-eBkKacB8vXGJ_K-7QQ_VtLLYMhMDfYTdb4hxDmN0h-r0GZNEN9jrJLSPz3QRccJoAcAtkF939IT1jMzyz8OTDEW6lxi0Hxp3H0ADj2w4UXsujHJtb5UZ67CA.jpg"&gt;&lt;/p&gt;&lt;p&gt;</w:t>
      </w:r>
      <w:r>
        <w:rPr>
          <w:sz w:val="32"/>
          <w:szCs w:val="32"/>
        </w:rPr>
        <w:t>考试结束后，全校师生齐聚大礼堂，为即将毕业的小朋友们送行。在颁奖仪式上，当主持人宣布我的名字并颁发证书时，那些目光中充满赞赏与期待让我有些难以言喻。其实，这一切都不是偶然，而是多年的坚持与努力换来的果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之后，无论未来道路如何曲折，都不会忘记那个场景——当着全班的面做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以及那份属于自己的骄傲。</w:t>
      </w:r>
      <w:r>
        <w:rPr>
          <w:sz w:val="32"/>
          <w:szCs w:val="32"/>
        </w:rPr>
        <w:t>&lt;/p&gt;&lt;p&gt;&lt;img src="/static-img/yOeBo7rbS6rOubgOgkA5c4VxIkk9g-eBkKacB8vXGJ_K-7QQ_VtLLYMhMDfYTdb4hxDmN0h-r0GZNEN9jrJLSPz3QRccJoAcAtkF939IT1jMzyz8OTDEW6lxi0Hxp3H0ADj2w4UXsujHJtb5UZ67CA.jpg"&gt;&lt;/p&gt;&lt;p&gt;&lt;a href = "/doc/600883-</w:t>
      </w:r>
      <w:r>
        <w:rPr>
          <w:sz w:val="32"/>
          <w:szCs w:val="32"/>
        </w:rPr>
        <w:t>当着全班的面做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的努力之旅</w:t>
      </w:r>
      <w:r>
        <w:rPr>
          <w:sz w:val="32"/>
          <w:szCs w:val="32"/>
        </w:rPr>
        <w:t>.doc" rel="alternate" download="600883-</w:t>
      </w:r>
      <w:r>
        <w:rPr>
          <w:sz w:val="32"/>
          <w:szCs w:val="32"/>
        </w:rPr>
        <w:t>当着全班的面做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的努力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