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肉梁医生深度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多肉梁医生：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奇迹之旅</w:t>
      </w:r>
      <w:r>
        <w:rPr>
          <w:sz w:val="32"/>
          <w:szCs w:val="32"/>
        </w:rPr>
        <w:t>&lt;/p&gt;&lt;p&gt;&lt;img src="/static-img/CklmxzjQI98qYvpFB2imaA56m2y6qIoksbcOV2BFOt7PD8dq8M1k_DjduF0k4kL7.jpg"&gt;&lt;/p&gt;&lt;p&gt;</w:t>
      </w:r>
      <w:r>
        <w:rPr>
          <w:sz w:val="32"/>
          <w:szCs w:val="32"/>
        </w:rPr>
        <w:t>在医学界，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是指一种高精尖的手术技术，它能够提供更为精确的治疗效果。多肉梁医生，以其卓越的专业技能和无与伦比的临床经验，被誉为这一领域中的佼佼者。在这个专注于探索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手术艺术与实践的心灵角落，我们将一窥其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准诊断</w:t>
      </w:r>
      <w:r>
        <w:rPr>
          <w:sz w:val="32"/>
          <w:szCs w:val="32"/>
        </w:rPr>
        <w:t>&lt;/p&gt;&lt;p&gt;&lt;img src="/static-img/hSd_UwBqJ7pQh_jn5luvdQ56m2y6qIoksbcOV2BFOt7PD8dq8M1k_DjduF0k4kL7.jpg"&gt;&lt;/p&gt;&lt;p&gt;</w:t>
      </w:r>
      <w:r>
        <w:rPr>
          <w:sz w:val="32"/>
          <w:szCs w:val="32"/>
        </w:rPr>
        <w:t>多肉梁医生在诊断上的敏锐程度，是他成功率极高的关键所在。他能迅速识别患者病情，制定出最合适的人体机能保护方案。这不仅仅是一种本能，更是一种经过长期实践积累、不断完善提升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腻操作</w:t>
      </w:r>
      <w:r>
        <w:rPr>
          <w:sz w:val="32"/>
          <w:szCs w:val="32"/>
        </w:rPr>
        <w:t>&lt;/p&gt;&lt;p&gt;&lt;img src="/static-img/tu-bsX7wQI1bZ1E734H9Zg56m2y6qIoksbcOV2BFOt7PD8dq8M1k_DjduF0k4kL7.jpg"&gt;&lt;/p&gt;&lt;p&gt;</w:t>
      </w:r>
      <w:r>
        <w:rPr>
          <w:sz w:val="32"/>
          <w:szCs w:val="32"/>
        </w:rPr>
        <w:t>手术室中，每一次动作都要求绝对精准，无容错余地。多肉梁医生的双手在微妙之间跳跃，与工具交织成一幅生命线上最美丽的情景。他的每一次剖开，都像是解开一个谜题，揭示人体内层结构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思维</w:t>
      </w:r>
      <w:r>
        <w:rPr>
          <w:sz w:val="32"/>
          <w:szCs w:val="32"/>
        </w:rPr>
        <w:t>&lt;/p&gt;&lt;p&gt;&lt;img src="/static-img/Ae1oq2rKahjiisTaVKhr2Q56m2y6qIoksbcOV2BFOt7PD8dq8M1k_DjduF0k4kL7.jpg"&gt;&lt;/p&gt;&lt;p&gt;</w:t>
      </w:r>
      <w:r>
        <w:rPr>
          <w:sz w:val="32"/>
          <w:szCs w:val="32"/>
        </w:rPr>
        <w:t>面对复杂难治病例，多肉梁医生从未放弃过思考创新。通过结合最新科技成果，他总能找到突破性的解决方案，使得原本看似无法挽回的事态转向了希望的一方。他以此展现了作为现代医疗工作者应有的开放性和进取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人心</w:t>
      </w:r>
      <w:r>
        <w:rPr>
          <w:sz w:val="32"/>
          <w:szCs w:val="32"/>
        </w:rPr>
        <w:t>&lt;/p&gt;&lt;p&gt;&lt;img src="/static-img/yq837zxS6Q-E2W23S-6GUg56m2y6qIoksbcOV2BFOt7PD8dq8M1k_DjduF0k4kL7.jpg"&gt;&lt;/p&gt;&lt;p&gt;</w:t>
      </w:r>
      <w:r>
        <w:rPr>
          <w:sz w:val="32"/>
          <w:szCs w:val="32"/>
        </w:rPr>
        <w:t>除了专业能力之外，多肉梁医生还是一个充满同情心的人。他总是尽力让患者及其家属感到安慰，让他们感受到来自医疗系统最真诚的情感支持。在他的帮助下，不少家庭找到了新的生活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达到顶峰，也不会停止追求卓越。多肉梁医生始终保持着学者的态度，不断学习新知识、新技术，以此来提高自己的专业水平。他相信，只有不断进步才能跟上时代发展，最好成为时代发展的一部分而非被它淘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他的工作和行为，多肉良醫激励了一大批年轻医疗人才，他们被他的精神所感染，从而也投身到这条充满挑战但又富有意义的职业道路上，为社会贡献自己的力量。此外，他还参与各种公益活动，将先进医疗知识传播给更多需要帮助的人群，为弱势群体带去希望与温暖。</w:t>
      </w:r>
      <w:r>
        <w:rPr>
          <w:sz w:val="32"/>
          <w:szCs w:val="32"/>
        </w:rPr>
        <w:t>&lt;/p&gt;&lt;p&gt;&lt;a href = "/doc/600900-</w:t>
      </w:r>
      <w:r>
        <w:rPr>
          <w:sz w:val="32"/>
          <w:szCs w:val="32"/>
        </w:rPr>
        <w:t>多肉梁医生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奇迹之旅</w:t>
      </w:r>
      <w:r>
        <w:rPr>
          <w:sz w:val="32"/>
          <w:szCs w:val="32"/>
        </w:rPr>
        <w:t>.doc" rel="alternate" download="600900-</w:t>
      </w:r>
      <w:r>
        <w:rPr>
          <w:sz w:val="32"/>
          <w:szCs w:val="32"/>
        </w:rPr>
        <w:t>多肉梁医生深度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