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点滴我顶得你的水流得到处都是甜甜记我的一段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时刻是那么的难忘，就像那一段我与你相遇相知的岁月。记得每当我们一起走过的小路，阳光总是那么温暖，风景总是那么美丽。你微笑着，我也跟着微笑；你快乐，我也跟着快乐。在那些日子里，你的笑容就是我生活中的春天。</w:t>
      </w:r>
      <w:r>
        <w:rPr>
          <w:sz w:val="32"/>
          <w:szCs w:val="32"/>
        </w:rPr>
        <w:t>&lt;/p&gt;&lt;p&gt;&lt;img src="/static-img/l6d4ULzUmQV6wTamEI6BGOpkkHTPVcIv3TuV-ES-5J6yIR7tpnLu56V454bhtsSn.jpg"&gt;&lt;/p&gt;&lt;p&gt;</w:t>
      </w:r>
      <w:r>
        <w:rPr>
          <w:sz w:val="32"/>
          <w:szCs w:val="32"/>
        </w:rPr>
        <w:t>有时候，我们之间会有一些小误会，让我们的关系出现了一点波折。但无论发生什么，你总能用你的善良和耐心来平息我的怒火，使我们的关系变得更加坚固。我始终认为，你对待问题的态度就像是一个不起眼的小溪，它不会因为周围环境的变化而改变自己的方向，只是在遇到一些障碍时，它会灵活变通，最终达到它想要去的地方。</w:t>
      </w:r>
      <w:r>
        <w:rPr>
          <w:sz w:val="32"/>
          <w:szCs w:val="32"/>
        </w:rPr>
        <w:t>&lt;/p&gt;&lt;p&gt;</w:t>
      </w:r>
      <w:r>
        <w:rPr>
          <w:sz w:val="32"/>
          <w:szCs w:val="32"/>
        </w:rPr>
        <w:t>正如你说的，“顶得你的水流得到处都是甜甜”。这些“甜甜”并不是表面上的幸福，而是一种深层次的情感满足和精神上的慰藉。在我们共同经历的一切困难和挑战后，每一次重逢都像是新鲜出炉的糕点，那份甜蜜让人回味无穷。</w:t>
      </w:r>
      <w:r>
        <w:rPr>
          <w:sz w:val="32"/>
          <w:szCs w:val="32"/>
        </w:rPr>
        <w:t>&lt;/p&gt;&lt;p&gt;&lt;img src="/static-img/mBxrvUK7cT-hfEzE0_QdtOpkkHTPVcIv3TuV-ES-5J6yIR7tpnLu56V454bhtsSn.png"&gt;&lt;/p&gt;&lt;p&gt;</w:t>
      </w:r>
      <w:r>
        <w:rPr>
          <w:sz w:val="32"/>
          <w:szCs w:val="32"/>
        </w:rPr>
        <w:t>现在，当我回想起那些年，我们一起经历过的事，能够感觉到那种久违的心情——一种深深地安心。这种感觉，不仅来自于我们彼此间的情感纽带，也来源于那个曾经让我们一度感到迷茫的小溪最终找到了它正确的道路。而我，我只希望能够一直陪伴在你的身边，无论前方是什么样的风景。</w:t>
      </w:r>
      <w:r>
        <w:rPr>
          <w:sz w:val="32"/>
          <w:szCs w:val="32"/>
        </w:rPr>
        <w:t>&lt;/p&gt;&lt;p&gt;&lt;a href = "/doc/600930-</w:t>
      </w:r>
      <w:r>
        <w:rPr>
          <w:sz w:val="32"/>
          <w:szCs w:val="32"/>
        </w:rPr>
        <w:t>生活点滴我顶得你的水流得到处都是甜甜记我的一段美好时光</w:t>
      </w:r>
      <w:r>
        <w:rPr>
          <w:sz w:val="32"/>
          <w:szCs w:val="32"/>
        </w:rPr>
        <w:t>.doc" rel="alternate" download="600930-</w:t>
      </w:r>
      <w:r>
        <w:rPr>
          <w:sz w:val="32"/>
          <w:szCs w:val="32"/>
        </w:rPr>
        <w:t>生活点滴我顶得你的水流得到处都是甜甜记我的一段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