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绽放的缤纷梦境探索菟丝花高干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是一年中最为温柔的季节，万物复苏，生机勃勃。在这份自然恩赐下，一朵朵菟丝花静静地在树梢上绽放，她们以一种优雅而又不失野性的一面，在大自然中展现出独特的魅力。今天，我们要深入探讨的是这些高干菟丝花，这些植物不仅拥有迷人的外观，还蕴含着丰富的文化内涵和药用价值。</w:t>
      </w:r>
      <w:r>
        <w:rPr>
          <w:sz w:val="32"/>
          <w:szCs w:val="32"/>
        </w:rPr>
        <w:t>&lt;/p&gt;&lt;p&gt;&lt;img src="/static-img/l9ROsJGV5NGt8HBCRK4NlACUX4lEHvSaHg7VBZMBX5sL6L-I5Dyk4bOSYrHxeRvl.jpg"&gt;&lt;/p&gt;&lt;p&gt;</w:t>
      </w:r>
      <w:r>
        <w:rPr>
          <w:sz w:val="32"/>
          <w:szCs w:val="32"/>
        </w:rPr>
        <w:t>高干菟丝花的形态与分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菟丝花（</w:t>
      </w:r>
      <w:r>
        <w:rPr>
          <w:sz w:val="32"/>
          <w:szCs w:val="32"/>
        </w:rPr>
        <w:t>Cynanchum paniculatum</w:t>
      </w:r>
      <w:r>
        <w:rPr>
          <w:sz w:val="32"/>
          <w:szCs w:val="32"/>
        </w:rPr>
        <w:t>）是常见的一种藤本植物，它们通常在四五月间开始盛开。这种植物呈直立生长，可以达到几米甚至十米以上，显得非常壮观。而且，它们具有较强的附根能力，以此固定在树木上，从而形成了典型的人字形枝条结构，即“人字藤”。这种独特的生长方式使得高干菟丝花能够轻松攀爬到更高的地方，更好地吸收阳光和养分。</w:t>
      </w:r>
      <w:r>
        <w:rPr>
          <w:sz w:val="32"/>
          <w:szCs w:val="32"/>
        </w:rPr>
        <w:t>&lt;/p&gt;&lt;p&gt;&lt;img src="/static-img/CDhISXRFYz5-3W8FdbpggQCUX4lEHvSaHg7VBZMBX5uQANegTabLHYwpVv2iVqchxzUqZTUMzqb6Pb-G7iG8gvGe6CHVW2PqPXuJe7K6h-XntZZ1XiUsZ-6O96ealIiP45FrLR_3j4RtwpJy3NCXFrelbEAM5zFUdQ_yUNq2uYo.jpg"&gt;&lt;/p&gt;&lt;p&gt;</w:t>
      </w:r>
      <w:r>
        <w:rPr>
          <w:sz w:val="32"/>
          <w:szCs w:val="32"/>
        </w:rPr>
        <w:t>菟丝花与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菟丝花被视为吉祥、美好的象征。据说古代皇帝曾经下令将白色或淡黄色的衣服赋予官员作为荣誉，因为这些颜色与菟丝花相似，被认为是正能量所象征。在民间信仰中，人们相信种植一株菟丝可以避邪消灾，为家园带来幸福安康。</w:t>
      </w:r>
      <w:r>
        <w:rPr>
          <w:sz w:val="32"/>
          <w:szCs w:val="32"/>
        </w:rPr>
        <w:t>&lt;/p&gt;&lt;p&gt;&lt;img src="/static-img/hiAtX7uGbyK9DDJpivW-JgCUX4lEHvSaHg7VBZMBX5uQANegTabLHYwpVv2iVqchxzUqZTUMzqb6Pb-G7iG8gvGe6CHVW2PqPXuJe7K6h-XntZZ1XiUsZ-6O96ealIiP45FrLR_3j4RtwpJy3NCXFrelbEAM5zFUdQ_yUNq2uYo.jpg"&gt;&lt;/p&gt;&lt;p&gt;</w:t>
      </w:r>
      <w:r>
        <w:rPr>
          <w:sz w:val="32"/>
          <w:szCs w:val="32"/>
        </w:rPr>
        <w:t>药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看，高干菟丝草一直被用于医学领域，其中包括其制成的小丸子——“小丸子”或“红景天丸”，有助于治疗疝气、腹痛等疾病。此外，它还被用于治疗妇女月经不调、血虚引起的心悸头晕等症状。然而，由于其毒性，也需要适当使用，不宜随意食用或服用过多。</w:t>
      </w:r>
      <w:r>
        <w:rPr>
          <w:sz w:val="32"/>
          <w:szCs w:val="32"/>
        </w:rPr>
        <w:t>&lt;/p&gt;&lt;p&gt;&lt;img src="/static-img/kJU46ESrwfWdDlfUyUz2mACUX4lEHvSaHg7VBZMBX5uQANegTabLHYwpVv2iVqchxzUqZTUMzqb6Pb-G7iG8gvGe6CHVW2PqPXuJe7K6h-XntZZ1XiUsZ-6O96ealIiP45FrLR_3j4RtwpJy3NCXFrelbEAM5zFUdQ_yUNq2uYo.jpg"&gt;&lt;/p&gt;&lt;p&gt;</w:t>
      </w:r>
      <w:r>
        <w:rPr>
          <w:sz w:val="32"/>
          <w:szCs w:val="32"/>
        </w:rPr>
        <w:t>繁殖方式与栽培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你亲手体验到种植一株自己喜欢的大树时那份满足感，我们首先要了解它如何繁殖和栽培。这株植物通过自我授粉或者交叉授粉来繁殖，而不是像其他许多植物那样依赖昆虫帮助授粉。你只需将新鲜采集到的种子撒播在地面上，然后覆盖一些细土，并保持一定湿度，就可以期待它们萌芽了。如果想要提前享受到它美丽的姿态，你也可以购买已经有根茎的小苗进行移植，但务必注意选择健康无害的小苗，并给予适宜环境支持，如充足阳光、合理水分供应及良好的土壤条件。</w:t>
      </w:r>
      <w:r>
        <w:rPr>
          <w:sz w:val="32"/>
          <w:szCs w:val="32"/>
        </w:rPr>
        <w:t>&lt;/p&gt;&lt;p&gt;&lt;img src="/static-img/jlhsHT37IcaCn2bzNVBFwQCUX4lEHvSaHg7VBZMBX5uQANegTabLHYwpVv2iVqchxzUqZTUMzqb6Pb-G7iG8gvGe6CHVW2PqPXuJe7K6h-XntZZ1XiUsZ-6O96ealIiP45FrLR_3j4RtwpJy3NCXFrelbEAM5zFUdQ_yUNq2uYo.jpg"&gt;&lt;/p&gt;&lt;p&gt;</w:t>
      </w:r>
      <w:r>
        <w:rPr>
          <w:sz w:val="32"/>
          <w:szCs w:val="32"/>
        </w:rPr>
        <w:t>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森林砍伐和非法采集导致资源枯竭，以及生态环境恶化，大量野生生物濒临灭绝。这就要求我们对待珍稀动植物尤其谨慎，对保护它们表示关心并参与行动。不仅要减少对自然资源的需求，还要提高公众意识，让更多人认识到保护自然也是保护自己的责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研究这个地区特有的动 植类群落及其生物多样性的科学研究还有很大的空间。此外，将现代科技应用于更有效地利用这些资源，如开发新的药物来源，或改善栽培技术，都值得我们持续关注和投入精力。同时，对抗全球变暖以及各种环境污染问题也变得越发紧迫，因此如何确保未来的森林管理系统既可持续又环保，是一个亘古难题，每个参与者都应该积极思考并努力解决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视觉上的装饰还是在文化意义上的符号、高幂次级别的人文关怀还是科学研究中的创新应用，大面积分布着莲藕般悠然自得、高联回旋如舞蹈般优雅展示着生命活力的每一片叶片，每一次开放，都承载着人类对于生命世界不可言喻的情感渴望，以及对未知世界永远持有的好奇心和敬畏之情。在这样的背景下，那些随风摇曳，却始终坚韧不拔的大道兰，就像是诗人笔下的灵魂画卷，用它们宁静而坚定的姿态向世间宣告：即便是最微不足道的地球居民，也都有权利去追求属于自己的辉煌篇章。</w:t>
      </w:r>
      <w:r>
        <w:rPr>
          <w:sz w:val="32"/>
          <w:szCs w:val="32"/>
        </w:rPr>
        <w:t>&lt;/p&gt;&lt;p&gt;&lt;a href = "/doc/600940-</w:t>
      </w:r>
      <w:r>
        <w:rPr>
          <w:sz w:val="32"/>
          <w:szCs w:val="32"/>
        </w:rPr>
        <w:t>春日绽放的缤纷梦境探索菟丝花高干之美</w:t>
      </w:r>
      <w:r>
        <w:rPr>
          <w:sz w:val="32"/>
          <w:szCs w:val="32"/>
        </w:rPr>
        <w:t>.doc" rel="alternate" download="600940-</w:t>
      </w:r>
      <w:r>
        <w:rPr>
          <w:sz w:val="32"/>
          <w:szCs w:val="32"/>
        </w:rPr>
        <w:t>春日绽放的缤纷梦境探索菟丝花高干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