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同播我家里四个房间同时在播什么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里四个房间同时在播什么东西？这不就是我们经常说的“四房同播”吗？</w:t>
      </w:r>
      <w:r>
        <w:rPr>
          <w:sz w:val="32"/>
          <w:szCs w:val="32"/>
        </w:rPr>
        <w:t>&lt;/p&gt;&lt;p&gt;&lt;img src="/static-img/572WbNqLfx31xZi5M1L675hvnAbeSX9oOg_6iDtGiJ9vhXb8LaKZexOrfWslc5gf.png"&gt;&lt;/p&gt;&lt;p&gt;</w:t>
      </w:r>
      <w:r>
        <w:rPr>
          <w:sz w:val="32"/>
          <w:szCs w:val="32"/>
        </w:rPr>
        <w:t>记得那时候，我还小，爸妈都工作，家里只有我和我的两个小弟弟。每天下午，我们三个都会围坐在客厅的电视前看着综艺节目，那时候的“四房同播”就这么简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生活也变得越来越复杂。父母分开后，我开始上大学，他们各自忙碌于自己的工作。我回家的次数少了很多，但我的兄弟们依然会在客厅里开启“四房同播”。他们喜欢看体育赛事或者是热门的科幻片，而我则会选择放松一下，看一部自己感兴趣的小说改编电影。</w:t>
      </w:r>
      <w:r>
        <w:rPr>
          <w:sz w:val="32"/>
          <w:szCs w:val="32"/>
        </w:rPr>
        <w:t>&lt;/p&gt;&lt;p&gt;&lt;img src="/static-img/n5QoQQ2cI0wDiwiIqAVWvZhvnAbeSX9oOg_6iDtGiJ-udI87PhdA4bWl0iZWNgFBclmydYBoA4Gbo5fLWPW81w.jpg"&gt;&lt;/p&gt;&lt;p&gt;</w:t>
      </w:r>
      <w:r>
        <w:rPr>
          <w:sz w:val="32"/>
          <w:szCs w:val="32"/>
        </w:rPr>
        <w:t>有一次，当我因为学校的事情有些压力时，我决定回家休息。在步入客厅之前，我听到了一阵笑声和掌声，这让我心情瞬间轻松起来。我走进客厅，只见三台电视机分别播放着不同的节目：一个正在直播足球比赛，一台在播放最新的一部喜剧电影，还有最后一台则是一档深夜聊天秀。这正是我们家的“四房同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虽然让人感觉有点混乱，但它却成为了我们的家庭传统，也是我和兄弟们之间一种特别的情感联系。在这个快节奏、高压力的时代，“四房同播”成了我们彼此相互理解、支持的一个微妙方式。无论是在哪个房间，你总能找到属于自己的片段，让自己放松下来，或许还能从中找到一些灵感或是教训。</w:t>
      </w:r>
      <w:r>
        <w:rPr>
          <w:sz w:val="32"/>
          <w:szCs w:val="32"/>
        </w:rPr>
        <w:t>&lt;/p&gt;&lt;p&gt;&lt;img src="/static-img/nmYWnmBmRMARNBwxCE_7eJhvnAbeSX9oOg_6iDtGiJ-udI87PhdA4bWl0iZWNgFBclmydYBoA4Gbo5fLWPW81w.jpg"&gt;&lt;/p&gt;&lt;p&gt;</w:t>
      </w:r>
      <w:r>
        <w:rPr>
          <w:sz w:val="32"/>
          <w:szCs w:val="32"/>
        </w:rPr>
        <w:t>当今社会，即使我们身处不同的地方，用技术手段可以实现远程控制，每个人都可以根据自己的喜好来选择观看内容。但对于那些曾经享受过“四房同播”的人来说，它不仅仅是一个简单的词汇，更是一种生活态度、一种对家庭共享时光的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遇到烦恼，不妨尝试一下“四房同播”，或许你会发现其中蕴含的一丝温暖与安全感。而且，在这个世界上，无论你的位置如何变迁，你始终拥有一个地方，可以回到过去，那里的声音、笑声以及共同体验，都将陪伴你前行。</w:t>
      </w:r>
      <w:r>
        <w:rPr>
          <w:sz w:val="32"/>
          <w:szCs w:val="32"/>
        </w:rPr>
        <w:t>&lt;/p&gt;&lt;p&gt;&lt;img src="/static-img/hqYe60JPYqG_qF35q5RguphvnAbeSX9oOg_6iDtGiJ-udI87PhdA4bWl0iZWNgFBclmydYBoA4Gbo5fLWPW81w.jpg"&gt;&lt;/p&gt;&lt;p&gt;&lt;a href = "/doc/600945-</w:t>
      </w:r>
      <w:r>
        <w:rPr>
          <w:sz w:val="32"/>
          <w:szCs w:val="32"/>
        </w:rPr>
        <w:t>四房同播我家里四个房间同时在播什么东西</w:t>
      </w:r>
      <w:r>
        <w:rPr>
          <w:sz w:val="32"/>
          <w:szCs w:val="32"/>
        </w:rPr>
        <w:t>.doc" rel="alternate" download="600945-</w:t>
      </w:r>
      <w:r>
        <w:rPr>
          <w:sz w:val="32"/>
          <w:szCs w:val="32"/>
        </w:rPr>
        <w:t>四房同播我家里四个房间同时在播什么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