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我和葫芦娃的奇妙冒险揭秘</w:t>
      </w:r>
      <w:r>
        <w:rPr>
          <w:sz w:val="48"/>
          <w:szCs w:val="48"/>
        </w:rPr>
        <w:t>hlw31.iife</w:t>
      </w:r>
      <w:r>
        <w:rPr>
          <w:sz w:val="48"/>
          <w:szCs w:val="48"/>
        </w:rPr>
        <w:t>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偶然间发现了一个神奇的网站——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。这个名字听起来有些古怪，但我好奇心驱使我点击了进去。</w:t>
      </w:r>
      <w:r>
        <w:rPr>
          <w:sz w:val="32"/>
          <w:szCs w:val="32"/>
        </w:rPr>
        <w:t>&lt;/p&gt;&lt;p&gt;&lt;img src="/static-img/Ft64ga6eop4lQNqc5Rzu6cnSlp3KQuJj59DyJQLr7rsqfRdWVynCumn_ZzI_GqX9.jpg"&gt;&lt;/p&gt;&lt;p&gt;</w:t>
      </w:r>
      <w:r>
        <w:rPr>
          <w:sz w:val="32"/>
          <w:szCs w:val="32"/>
        </w:rPr>
        <w:t>一进入官网，我立刻被那些熟悉又亲切的图像所吸引。这里不仅有传统上看到的葫芦娃形象，还有各种各样的互动游戏和教育资源。我意识到，这个网站并不是简单的一个娱乐平台，而是一个综合性教育工具，它结合了故事、游戏和学习，旨在为孩子们提供一种全新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探索其中的一些功能，发现每个部分都经过精心设计，以迎合不同年龄段儿童的需求。从简单的小游戏，让小朋友们能轻松地学会颜色和数码；到复杂一些的问题解答系统，帮助孩子们理解更深层次的问题，比如自然科学、数学等知识点。</w:t>
      </w:r>
      <w:r>
        <w:rPr>
          <w:sz w:val="32"/>
          <w:szCs w:val="32"/>
        </w:rPr>
        <w:t>&lt;/p&gt;&lt;p&gt;&lt;img src="/static-img/RYrGKYHuAArSuMy71Lrum8nSlp3KQuJj59DyJQLr7rsImDojfjmxiLTC19M6mXYJdUDyaYPGWQaHzJn-uIvl9wne5bq08F4xPS0nGTLZt2Svov1shYwiHPGKH6WwOhDqKhijcVFSAP9tFTFyZIqfSIZqHZjPFgW7dJNoXMOiegM.jpg"&gt;&lt;/p&gt;&lt;p&gt;</w:t>
      </w:r>
      <w:r>
        <w:rPr>
          <w:sz w:val="32"/>
          <w:szCs w:val="32"/>
        </w:rPr>
        <w:t>而且，这个官网还有一个独特之处，那就是它鼓励家长参与进来。通过父母与孩子一起玩耍，一起解题，不仅加强了家庭关系，也让学习变得更加趣味横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这也许正是为什么这么多父母都将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推荐给他们的小朋友。在这个快节奏、高压力的社会中，找到这样一种既能让孩子快乐成长，又能有效提升他们智力水平的地方，是多么宝贵的事情啊！</w:t>
      </w:r>
      <w:r>
        <w:rPr>
          <w:sz w:val="32"/>
          <w:szCs w:val="32"/>
        </w:rPr>
        <w:t>&lt;/p&gt;&lt;p&gt;&lt;img src="/static-img/622OoZO6a9wLUjwfMBT3qcnSlp3KQuJj59DyJQLr7rsImDojfjmxiLTC19M6mXYJdUDyaYPGWQaHzJn-uIvl9wne5bq08F4xPS0nGTLZt2Svov1shYwiHPGKH6WwOhDqKhijcVFSAP9tFTFyZIqfSIZqHZjPFgW7dJNoXMOiegM.jpg"&gt;&lt;/p&gt;&lt;p&gt;</w:t>
      </w:r>
      <w:r>
        <w:rPr>
          <w:sz w:val="32"/>
          <w:szCs w:val="32"/>
        </w:rPr>
        <w:t>于是，我决定把这个秘密分享给所有需要了解更多关于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世界的人。而你呢，你准备好了吗？让我们一起踏上这段充满魔法与启发性的旅程吧！</w:t>
      </w:r>
      <w:r>
        <w:rPr>
          <w:sz w:val="32"/>
          <w:szCs w:val="32"/>
        </w:rPr>
        <w:t>&lt;/p&gt;&lt;p&gt;&lt;a href = "/doc/601002-hlw31.iife</w:t>
      </w:r>
      <w:r>
        <w:rPr>
          <w:sz w:val="32"/>
          <w:szCs w:val="32"/>
        </w:rPr>
        <w:t>葫芦娃官网我和葫芦娃的奇妙冒险揭秘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rel="alternate" download="601002-hlw31.iife</w:t>
      </w:r>
      <w:r>
        <w:rPr>
          <w:sz w:val="32"/>
          <w:szCs w:val="32"/>
        </w:rPr>
        <w:t>葫芦娃官网我和葫芦娃的奇妙冒险揭秘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