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何时到来少年追逐梦想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你的青春旅程？</w:t>
      </w:r>
      <w:r>
        <w:rPr>
          <w:sz w:val="32"/>
          <w:szCs w:val="32"/>
        </w:rPr>
        <w:t>&lt;/p&gt;&lt;p&gt;&lt;img src="/static-img/rSYNkM533muAgi591SpPuphvnAbeSX9oOg_6iDtGiJ9vhXb8LaKZexOrfWslc5gf.jpg"&gt;&lt;/p&gt;&lt;p&gt;</w:t>
      </w:r>
      <w:r>
        <w:rPr>
          <w:sz w:val="32"/>
          <w:szCs w:val="32"/>
        </w:rPr>
        <w:t>在这个世界上，时间总是飞逝，像一股无形的力量，将我们的青春带走。每个人的生命都充满了不确定性，但有一件事是可以肯定的，那就是我们每个人都会经历一次名为“少年”的阶段。这是一个充满幻想和理想的时代，是我们追求梦想、探索自我的重要时期。但问题来了，我们知道这一切又该从何时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曾经幻想自己成为某种角色？</w:t>
      </w:r>
      <w:r>
        <w:rPr>
          <w:sz w:val="32"/>
          <w:szCs w:val="32"/>
        </w:rPr>
        <w:t>&lt;/p&gt;&lt;p&gt;&lt;img src="/static-img/IDj_hKbg2XwJrBKV-qf8mZhvnAbeSX9oOg_6iDtGiJ-udI87PhdA4bWl0iZWNgFBclmydYBoA4Gbo5fLWPW81w.jpg"&gt;&lt;/p&gt;&lt;p&gt;</w:t>
      </w:r>
      <w:r>
        <w:rPr>
          <w:sz w:val="32"/>
          <w:szCs w:val="32"/>
        </w:rPr>
        <w:t>记得小时候，你是否曾经坐在窗边，凝望着天空中的云朵，不知疲倦地幻想自己能飞翔；或者是在书本里找到了自己的影子，无数次地翻阅那些关于英雄与勇士的故事，对他们那坚强而纯真的心灵产生了深深的向往。在这些美好的日子里，我们的心中萌生了一份无法言说的渴望，那就是要成为那个能够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实打破了你的幻觉，你会感到失落吗？</w:t>
      </w:r>
      <w:r>
        <w:rPr>
          <w:sz w:val="32"/>
          <w:szCs w:val="32"/>
        </w:rPr>
        <w:t>&lt;/p&gt;&lt;p&gt;&lt;img src="/static-img/ZmgkgIoelwNK9lGL_1VKkphvnAbeSX9oOg_6iDtGiJ-udI87PhdA4bWl0iZWNgFBclmydYBoA4Gbo5fLWPW81w.jpg"&gt;&lt;/p&gt;&lt;p&gt;</w:t>
      </w:r>
      <w:r>
        <w:rPr>
          <w:sz w:val="32"/>
          <w:szCs w:val="32"/>
        </w:rPr>
        <w:t>然而，当现实如同一盆冷水澆背般猛然袭来的时候，我们发现自己并不是那么容易实现那些宏大的愿望。学校压力大，家庭责任重，每一个选择都似乎都是两难，而我们所追求的是那遥不可及的地球村庄。这种感觉让人不知如何是好，有时候甚至会觉得整个世界仿佛都不再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，该醒来还是继续沉睡？</w:t>
      </w:r>
      <w:r>
        <w:rPr>
          <w:sz w:val="32"/>
          <w:szCs w:val="32"/>
        </w:rPr>
        <w:t>&lt;/p&gt;&lt;p&gt;&lt;img src="/static-img/mwE7Uly3q8R53FIDbMovbphvnAbeSX9oOg_6iDtGiJ-udI87PhdA4bWl0iZWNgFBclmydYBoA4Gbo5fLWPW81w.jpg"&gt;&lt;/p&gt;&lt;p&gt;</w:t>
      </w:r>
      <w:r>
        <w:rPr>
          <w:sz w:val="32"/>
          <w:szCs w:val="32"/>
        </w:rPr>
        <w:t>面对这样的困境，有些人选择放弃，而有些人则决定坚持下去，他们明白，没有什么比现在更适合去实现自己的梦想。当一个人意识到自己的生活已经被他人的期待填满，而他真正想要的是一种自由和快乐，这个瞬间，就是最关键的一刻。他知道，现在就必须站起来，为自己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迎接未来的挑战？</w:t>
      </w:r>
      <w:r>
        <w:rPr>
          <w:sz w:val="32"/>
          <w:szCs w:val="32"/>
        </w:rPr>
        <w:t>&lt;/p&gt;&lt;p&gt;&lt;img src="/static-img/ZVrI5YKdzlvXD8eKQUi5nJhvnAbeSX9oOg_6iDtGiJ-udI87PhdA4bWl0iZWNgFBclmydYBoA4Gbo5fLWPW81w.jpg"&gt;&lt;/p&gt;&lt;p&gt;</w:t>
      </w:r>
      <w:r>
        <w:rPr>
          <w:sz w:val="32"/>
          <w:szCs w:val="32"/>
        </w:rPr>
        <w:t>所以，请问，在你的心里，“少年”这一段历史已经结束了吗？还是说，它还在等待着你去完成它剩下的篇章。你是否准备好，让这段历史以一种更加耀眼夺目的方式收场呢？因为只有当你真正做出决定，并且付诸行动，你们才不会错过你们生活中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相信，每个人都会回首往昔，从不同的角度看待那段过去。而我希望，也许有一天，当有人问起“少年”，他们会微笑着回答：“我已经成长为那个勇敢追逐梦想的人。”</w:t>
      </w:r>
      <w:r>
        <w:rPr>
          <w:sz w:val="32"/>
          <w:szCs w:val="32"/>
        </w:rPr>
        <w:t>&lt;/p&gt;&lt;p&gt;&lt;a href = "/doc/601051-</w:t>
      </w:r>
      <w:r>
        <w:rPr>
          <w:sz w:val="32"/>
          <w:szCs w:val="32"/>
        </w:rPr>
        <w:t>少年的梦想何时到来少年追逐梦想的时刻</w:t>
      </w:r>
      <w:r>
        <w:rPr>
          <w:sz w:val="32"/>
          <w:szCs w:val="32"/>
        </w:rPr>
        <w:t>.doc" rel="alternate" download="601051-</w:t>
      </w:r>
      <w:r>
        <w:rPr>
          <w:sz w:val="32"/>
          <w:szCs w:val="32"/>
        </w:rPr>
        <w:t>少年的梦想何时到来少年追逐梦想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