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入口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上找到黄桃网站的秘密入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找到黄桃网站的秘密入口的？</w:t>
      </w:r>
      <w:r>
        <w:rPr>
          <w:sz w:val="32"/>
          <w:szCs w:val="32"/>
        </w:rPr>
        <w:t>&lt;/p&gt;&lt;p&gt;&lt;img src="/static-img/VK9QLidbAz8RiDRMspxW35cKacDgqeLf4vx2I1LJ13gVFuh8WogHEsmTmZWQLWro.jpg"&gt;&lt;/p&gt;&lt;p&gt;</w:t>
      </w:r>
      <w:r>
        <w:rPr>
          <w:sz w:val="32"/>
          <w:szCs w:val="32"/>
        </w:rPr>
        <w:t>记得那天，我正在为我的下一个项目寻找一些灵感和信息。当时，我发现自己对某个特定的黄桃网站非常好奇。这个网站据说藏有宝贵的资源和知识，但它隐藏得非常深，好像只有少数人知道怎样才能真正打开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去网上搜索一下有关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信息。我想，这应该是一个不错的地方开始探索，因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通常也会对类似这样的内容感兴趣。随着我在搜索引擎中输入关键词，一些论坛、博客和社交媒体帖子渐渐浮现了出来。</w:t>
      </w:r>
      <w:r>
        <w:rPr>
          <w:sz w:val="32"/>
          <w:szCs w:val="32"/>
        </w:rPr>
        <w:t>&lt;/p&gt;&lt;p&gt;&lt;img src="/static-img/GXXUFWT2fjpO9-JkQLs8uJcKacDgqeLf4vx2I1LJ13g9m5OEr-_IwKq-PcXNnHESlwppwOCp4t_i_HYjUsnXeGCbBAeeWFpWZiRr6kOYf6Y.jpg"&gt;&lt;/p&gt;&lt;p&gt;</w:t>
      </w:r>
      <w:r>
        <w:rPr>
          <w:sz w:val="32"/>
          <w:szCs w:val="32"/>
        </w:rPr>
        <w:t>其中一篇讨论中提到了一个小技巧，那就是要确保你的设备是最新版本，并且安装了必要的安全软件。这让我意识到，即使是在寻找一些看起来不那么正规的东西时，也不能忽视安全问题。这一点对于任何想要进入未知领域的人来说都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查看了一些专门针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用户的小组或频道。在这些地方，人们分享着他们自己的经验和方法。有一位经验丰富的用户提到，他使用了一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超级浏览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uper Browser</w:t>
      </w:r>
      <w:r>
        <w:rPr>
          <w:sz w:val="32"/>
          <w:szCs w:val="32"/>
        </w:rPr>
        <w:t>）的应用程序，它能够绕过那些限制访问特定网站的防火墙。这听起来像是解决方案的一部分，但我还需要进一步确认。</w:t>
      </w:r>
      <w:r>
        <w:rPr>
          <w:sz w:val="32"/>
          <w:szCs w:val="32"/>
        </w:rPr>
        <w:t>&lt;/p&gt;&lt;p&gt;&lt;img src="/static-img/9hADKDQeuw8GhEJ5stSFW5cKacDgqeLf4vx2I1LJ13g9m5OEr-_IwKq-PcXNnHESlwppwOCp4t_i_HYjUsnXeGCbBAeeWFpWZiRr6kOYf6Y.jpg"&gt;&lt;/p&gt;&lt;p&gt;</w:t>
      </w:r>
      <w:r>
        <w:rPr>
          <w:sz w:val="32"/>
          <w:szCs w:val="32"/>
        </w:rPr>
        <w:t>经过一番尝试后，我终于成功地下载并安装了超级浏览器。我按照提示操作，输入那个神秘数字——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，然后等待系统处理。如果你打算跟进，你可能需要准备好耐心等待，因为这个过程可能会有些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屏幕上出现那个熟悉但又神秘的声音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欢迎来到黄桃世界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的时候，我几乎跳了起来。那一刻，所有努力似乎都值得，而我的好奇心也得到满足。我已经踏入了那个被认为只有少数人能触及的地方，现在就让我们看看这里究竟有什么珍贵之物吧！</w:t>
      </w:r>
      <w:r>
        <w:rPr>
          <w:sz w:val="32"/>
          <w:szCs w:val="32"/>
        </w:rPr>
        <w:t>&lt;/p&gt;&lt;p&gt;&lt;img src="/static-img/AaWD7LBizs96VPqPr_TDCJcKacDgqeLf4vx2I1LJ13g9m5OEr-_IwKq-PcXNnHESlwppwOCp4t_i_HYjUsnXeGCbBAeeWFpWZiRr6kOYf6Y.jpg"&gt;&lt;/p&gt;&lt;p&gt;&lt;a href = "/doc/60106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找到黄桃网站的秘密入口的</w:t>
      </w:r>
      <w:r>
        <w:rPr>
          <w:sz w:val="32"/>
          <w:szCs w:val="32"/>
        </w:rPr>
        <w:t>.doc" rel="alternate" download="601064-9612</w:t>
      </w:r>
      <w:r>
        <w:rPr>
          <w:sz w:val="32"/>
          <w:szCs w:val="32"/>
        </w:rPr>
        <w:t>黄桃网站入口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找到黄桃网站的秘密入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