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一代人的文风与时代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飞，南宋时期著名的诗人、军事家，其作品中“毛太浓”的成语常被用来形容其豪迈、洒脱不羁的性格和风貌。通过对岳飞及其代表作的深入分析，我们可以发现“毛太浓”背后蕴含的一系列文化内涵和历史背景。</w:t>
      </w:r>
      <w:r>
        <w:rPr>
          <w:sz w:val="32"/>
          <w:szCs w:val="32"/>
        </w:rPr>
        <w:t>&lt;/p&gt;&lt;p&gt;&lt;img src="/static-img/v9yMeJd_VtjxcdlUW0QGPWLpbOpkZvJ8m_KHXe3-dlv_OFpn6t-d1cime1wjhXEx.jpg"&gt;&lt;/p&gt;&lt;p&gt;</w:t>
      </w:r>
      <w:r>
        <w:rPr>
          <w:sz w:val="32"/>
          <w:szCs w:val="32"/>
        </w:rPr>
        <w:t>文学特点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岳的诗歌之所以具有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毛太浓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色彩，是因为他的文字充满了激情和豪放，他以‘登鹳雀楼’等作品展现了自己对自然美景的热爱和对社会现实的批判。这种独特的人物造型，体现了他在文学上的个性化倾向。</w:t>
      </w:r>
      <w:r>
        <w:rPr>
          <w:sz w:val="32"/>
          <w:szCs w:val="32"/>
        </w:rPr>
        <w:t>&lt;/p&gt;&lt;p&gt;&lt;img src="/static-img/YdEyCGOnpw7GAhSNe7HuZGLpbOpkZvJ8m_KHXe3-dltAmS1u5GCNQh_EVfoB0SvYYuls6mRm8nyb8odd7f52W6RihiOqK4LusNzacgEBeFo.jpg"&gt;&lt;/p&gt;&lt;p&gt;</w:t>
      </w:r>
      <w:r>
        <w:rPr>
          <w:sz w:val="32"/>
          <w:szCs w:val="32"/>
        </w:rPr>
        <w:t>历史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抗金英雄人物，岳飞不仅在军事上取得了显著成就，在文学创作上也留下了一笔宝贵财富。他为后世树立了一面旗帜，即无论身处何种环境，只要保持高洁纯真的品格，就能成为时代所铭记的人物。</w:t>
      </w:r>
      <w:r>
        <w:rPr>
          <w:sz w:val="32"/>
          <w:szCs w:val="32"/>
        </w:rPr>
        <w:t>&lt;/p&gt;&lt;p&gt;&lt;img src="/static-img/5DkkH4A5ndTDGwQyrsYA4WLpbOpkZvJ8m_KHXe3-dltAmS1u5GCNQh_EVfoB0SvYYuls6mRm8nyb8odd7f52W6RihiOqK4LusNzacgEBeFo.jpg"&gt;&lt;/p&gt;&lt;p&gt;</w:t>
      </w:r>
      <w:r>
        <w:rPr>
          <w:sz w:val="32"/>
          <w:szCs w:val="32"/>
        </w:rPr>
        <w:t>时代印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毛太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成语反映出一个时代对于自由精神追求者的态度，以及他们在当时社会中的地位。在那个动荡不安的时候，像岳飞这样坚持己见并勇于表达的人是极其罕见且值得尊敬的存在。</w:t>
      </w:r>
      <w:r>
        <w:rPr>
          <w:sz w:val="32"/>
          <w:szCs w:val="32"/>
        </w:rPr>
        <w:t>&lt;/p&gt;&lt;p&gt;&lt;img src="/static-img/2ET_IKFaJ6BQqvrbjhONdWLpbOpkZvJ8m_KHXe3-dltAmS1u5GCNQh_EVfoB0SvYYuls6mRm8nyb8odd7f52W6RihiOqK4LusNzacgEBeFo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“毛太浓”的概念逐渐扩散，不仅局限于文学领域，还影响到了其他艺术形式，如戏剧、音乐等。在这些领域中，“毛太浓”成了一个强烈的情感符号，用以表达一种超越界限的心灵状态。</w:t>
      </w:r>
      <w:r>
        <w:rPr>
          <w:sz w:val="32"/>
          <w:szCs w:val="32"/>
        </w:rPr>
        <w:t>&lt;/p&gt;&lt;p&gt;&lt;img src="/static-img/jQClZplQm3d82TwWb5TKC2LpbOpkZvJ8m_KHXe3-dltAmS1u5GCNQh_EVfoB0SvYYuls6mRm8nyb8odd7f52W6RihiOqK4LusNzacgEBeFo.jp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着非凡才华与英雄气概的人物，岳飞身上那种神秘而又不可捉摸的情怀，让人们永远难忘。这份情怀，就是那股力量，它让我们能够理解为什么他会被誉为“剑侠”，而他的名字至今仍然如同一道闪电般穿透历史长河，将我们的眼光引向那片遥远而又熟悉的地方——中国古代文人墨客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或许会感到一种复杂的情感——既有赞颂，也有思考。当我们提到“毛太浓”，我们是在赞美一位伟大人物，也是在思考如何在现代社会中找到自己的位置，这是一场不断探索自我与外界关系的大讨论。</w:t>
      </w:r>
      <w:r>
        <w:rPr>
          <w:sz w:val="32"/>
          <w:szCs w:val="32"/>
        </w:rPr>
        <w:t>&lt;/p&gt;&lt;p&gt;&lt;a href = "/doc/601075-</w:t>
      </w:r>
      <w:r>
        <w:rPr>
          <w:sz w:val="32"/>
          <w:szCs w:val="32"/>
        </w:rPr>
        <w:t>岳的毛太浓探索一代人的文风与时代印记</w:t>
      </w:r>
      <w:r>
        <w:rPr>
          <w:sz w:val="32"/>
          <w:szCs w:val="32"/>
        </w:rPr>
        <w:t>.doc" rel="alternate" download="601075-</w:t>
      </w:r>
      <w:r>
        <w:rPr>
          <w:sz w:val="32"/>
          <w:szCs w:val="32"/>
        </w:rPr>
        <w:t>岳的毛太浓探索一代人的文风与时代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