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探索未来的智能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APP93</w:t>
      </w:r>
      <w:r>
        <w:rPr>
          <w:sz w:val="32"/>
          <w:szCs w:val="32"/>
        </w:rPr>
        <w:t>：探索未来的智能生活方式</w:t>
      </w:r>
      <w:r>
        <w:rPr>
          <w:sz w:val="32"/>
          <w:szCs w:val="32"/>
        </w:rPr>
        <w:t>&lt;/p&gt;&lt;p&gt;&lt;img src="/static-img/BySSqw5NDH58vggccSewdQj0-HI4AcmtnzdSbWBszyFqFKNjmEWQDdgz1REQb-Hu.jpg"&gt;&lt;/p&gt;&lt;p&gt;Tobu7tobu8HDAPP93</w:t>
      </w:r>
      <w:r>
        <w:rPr>
          <w:sz w:val="32"/>
          <w:szCs w:val="32"/>
        </w:rPr>
        <w:t>的概念与背景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是未来科技发展的一个缩影，它代表了人类对高效、便捷和智能化生活方式追求的一种体现。随着人工智能技术的飞速发展，人们对生活中的各种设备和服务有了更高的要求。</w:t>
      </w:r>
      <w:r>
        <w:rPr>
          <w:sz w:val="32"/>
          <w:szCs w:val="32"/>
        </w:rPr>
        <w:t>&lt;/p&gt;&lt;p&gt;&lt;img src="/static-img/5UMIKhjlYSZFDsTvRlrxegj0-HI4AcmtnzdSbWBszyEz5JGe12vqgbzZHOK4_RK3ZL8BDngzMrcunT2H4CqAxDMKh0MpWfe2CMn1__qXXbQ3wwqzwFpOUePSYEAx1tBaDKGj6SkOm0EnsCg9ggRlq-ACcedyFe9VmOLnJNYwK0Q.jpg"&gt;&lt;/p&gt;&lt;p&gt;Tobu7tobu8HDAPP93</w:t>
      </w:r>
      <w:r>
        <w:rPr>
          <w:sz w:val="32"/>
          <w:szCs w:val="32"/>
        </w:rPr>
        <w:t>在日常应用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居自动化领域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使得家庭设备能够无缝连接，实现远程控制和自动调节，让用户在任何时间任何地点都能管理自己的家居环境。例如，在厨房中，一款支持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电饭煲可以根据用户设定的偏好自行调整烹饪参数。</w:t>
      </w:r>
      <w:r>
        <w:rPr>
          <w:sz w:val="32"/>
          <w:szCs w:val="32"/>
        </w:rPr>
        <w:t>&lt;/p&gt;&lt;p&gt;&lt;img src="/static-img/u0EesFufMmUJG8Hkq1Zt9Qj0-HI4AcmtnzdSbWBszyEz5JGe12vqgbzZHOK4_RK3ZL8BDngzMrcunT2H4CqAxDMKh0MpWfe2CMn1__qXXbQ3wwqzwFpOUePSYEAx1tBaDKGj6SkOm0EnsCg9ggRlq-ACcedyFe9VmOLnJNYwK0Q.png"&gt;&lt;/p&gt;&lt;p&gt;Tobu7tobu8HDAPP93</w:t>
      </w:r>
      <w:r>
        <w:rPr>
          <w:sz w:val="32"/>
          <w:szCs w:val="32"/>
        </w:rPr>
        <w:t>对工作效率提升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企业应用中，</w:t>
      </w:r>
      <w:r>
        <w:rPr>
          <w:sz w:val="32"/>
          <w:szCs w:val="32"/>
        </w:rPr>
        <w:t>Tobubtu88HDAAP939</w:t>
      </w:r>
      <w:r>
        <w:rPr>
          <w:sz w:val="32"/>
          <w:szCs w:val="32"/>
        </w:rPr>
        <w:t>通过集成多种办公软件，可以极大地提高员工工作效率。员工可以实时共享文件、进行视频会议，无论身处何地，都能保持与团队成员紧密联系，从而加快项目进展速度。</w:t>
      </w:r>
      <w:r>
        <w:rPr>
          <w:sz w:val="32"/>
          <w:szCs w:val="32"/>
        </w:rPr>
        <w:t>&lt;/p&gt;&lt;p&gt;&lt;img src="/static-img/mTB39TUrucIkYUhlSr1epQj0-HI4AcmtnzdSbWBszyEz5JGe12vqgbzZHOK4_RK3ZL8BDngzMrcunT2H4CqAxDMKh0MpWfe2CMn1__qXXbQ3wwqzwFpOUePSYEAx1tBaDKGj6SkOm0EnsCg9ggRlq-ACcedyFe9VmOLnJNYwK0Q.png"&gt;&lt;/p&gt;&lt;p&gt;Tobubtu88HDAAP939</w:t>
      </w:r>
      <w:r>
        <w:rPr>
          <w:sz w:val="32"/>
          <w:szCs w:val="32"/>
        </w:rPr>
        <w:t>在教育领域的创新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也受益于</w:t>
      </w:r>
      <w:r>
        <w:rPr>
          <w:sz w:val="32"/>
          <w:szCs w:val="32"/>
        </w:rPr>
        <w:t>Tubutbu88HDAAP939</w:t>
      </w:r>
      <w:r>
        <w:rPr>
          <w:sz w:val="32"/>
          <w:szCs w:val="32"/>
        </w:rPr>
        <w:t>带来的变化之一是个性化学习平台。学生可以根据自己的学习进度选择不同的课程内容，而教师则可通过分析数据来优化教学方法，使每位学生都能获得最适合自己学习需求的资源。</w:t>
      </w:r>
      <w:r>
        <w:rPr>
          <w:sz w:val="32"/>
          <w:szCs w:val="32"/>
        </w:rPr>
        <w:t>&lt;/p&gt;&lt;p&gt;&lt;img src="/static-img/2lwkc73mNa6pipwHc1OZ0gj0-HI4AcmtnzdSbWBszyEz5JGe12vqgbzZHOK4_RK3ZL8BDngzMrcunT2H4CqAxDMKh0MpWfe2CMn1__qXXbQ3wwqzwFpOUePSYEAx1tBaDKGj6SkOm0EnsCg9ggRlq-ACcedyFe9VmOLnJNYwK0Q.jpeg"&gt;&lt;/p&gt;&lt;p&gt;Tobubtu88HDAAP939</w:t>
      </w:r>
      <w:r>
        <w:rPr>
          <w:sz w:val="32"/>
          <w:szCs w:val="32"/>
        </w:rPr>
        <w:t>如何解决能源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增强，对能源消耗量不断减少成为全球性的追求。在建筑设计方面，采用支持</w:t>
      </w:r>
      <w:r>
        <w:rPr>
          <w:sz w:val="32"/>
          <w:szCs w:val="32"/>
        </w:rPr>
        <w:t>Tubutbu88HDAAP939</w:t>
      </w:r>
      <w:r>
        <w:rPr>
          <w:sz w:val="32"/>
          <w:szCs w:val="32"/>
        </w:rPr>
        <w:t>技术的手动照明系统能够根据室内外光线条件自动调节亮度，从而有效降低能源浪费，同时也为城市绿色转型提供了一条可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挑战：构建一个更加包容性和安全的地球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buhdtbhdfhdsjhdafhasdhfashdahsdfhasdjhdasjdhfhdfhsdfhjdhfsdjhfsdjdshfadhfsadhfashdfahsdhafsdhaufhsaushdfsdaufhsaudfhauyfgvbjkghfdgfyugvbnguybnmguvbgnmuybgfnbmujbgfnbmujnbgfhnmbujnbmfugnjbfugnfjuhbgnfuynbfygfbgyunbfygunbfyuynbfgyunbfgyunbfygunbfgyunbgfbgyunbffgybnffgbyufgbnuifgbnuifgbniufgbniurfbdniurbdbnirudbniurd&lt;/p&gt;&lt;p&gt;bndiurfbdniurfbndiufrbdnuiurdbnuiurd...&lt;/p&gt;&lt;p&gt;&lt;a href = "/doc/601082-Tobu7tobu8HDAPP93</w:t>
      </w:r>
      <w:r>
        <w:rPr>
          <w:sz w:val="32"/>
          <w:szCs w:val="32"/>
        </w:rPr>
        <w:t>探索未来的智能生活方式</w:t>
      </w:r>
      <w:r>
        <w:rPr>
          <w:sz w:val="32"/>
          <w:szCs w:val="32"/>
        </w:rPr>
        <w:t>.doc" rel="alternate" download="601082-Tobu7tobu8HDAPP93</w:t>
      </w:r>
      <w:r>
        <w:rPr>
          <w:sz w:val="32"/>
          <w:szCs w:val="32"/>
        </w:rPr>
        <w:t>探索未来的智能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