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墓中秘密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的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墓中秘密：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&lt;/p&gt;&lt;p&gt;&lt;img src="/static-img/mqRp9NY2bBqWOm5zjdY_88Mlmc0UedS5Ef28f4PNt94gfI4MjvvmEBApfrlD1_eO.jpg"&gt;&lt;/p&gt;&lt;p&gt;</w:t>
      </w:r>
      <w:r>
        <w:rPr>
          <w:sz w:val="32"/>
          <w:szCs w:val="32"/>
        </w:rPr>
        <w:t>在一片荒芜的古墓群中，阳光透过茂盛的树木，洒在了岁月静默的石头上。这里是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探险队的心脏地带，每个成员都对这片土地充满了好奇和期待。他们知道，这里隐藏着一个巨大的秘密，但这个秘密似乎比他们想象中的要复杂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墓遗迹</w:t>
      </w:r>
      <w:r>
        <w:rPr>
          <w:sz w:val="32"/>
          <w:szCs w:val="32"/>
        </w:rPr>
        <w:t>&lt;/p&gt;&lt;p&gt;&lt;img src="/static-img/asAnK5FcU0w4aKWeA_ZD08Mlmc0UedS5Ef28f4PNt97bwETkuugg6Hnk7zNu68zc2LJldgy3UG6kwOPfE-D5DQNIMAeYjFmXk_hqKerwKHJw7zJfSngfiSwLzX7Ys4U98cU8AKN2CDiadTJp3U-Bpw.jpg"&gt;&lt;/p&gt;&lt;p&gt;</w:t>
      </w:r>
      <w:r>
        <w:rPr>
          <w:sz w:val="32"/>
          <w:szCs w:val="32"/>
        </w:rPr>
        <w:t>从外表看，这座古墓并不起眼，但随着队伍深入内部，他们发现了一系列精美绝伦的壁画和雕刻。这些建筑物不仅体现了当时的人文精神，还暗示着它可能是一座与众不同的陵寝。在这些图案中，有一些符号看起来像是某种密码，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团队相信，只有破解这些密码，才能揭开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陵寝之谜</w:t>
      </w:r>
      <w:r>
        <w:rPr>
          <w:sz w:val="32"/>
          <w:szCs w:val="32"/>
        </w:rPr>
        <w:t>&lt;/p&gt;&lt;p&gt;&lt;img src="/static-img/QqNTkfx2Ljh-HJjxZixs9MMlmc0UedS5Ef28f4PNt97bwETkuugg6Hnk7zNu68zc2LJldgy3UG6kwOPfE-D5DQNIMAeYjFmXk_hqKerwKHJw7zJfSngfiSwLzX7Ys4U98cU8AKN2CDiadTJp3U-Bpw.jpg"&gt;&lt;/p&gt;&lt;p&gt;</w:t>
      </w:r>
      <w:r>
        <w:rPr>
          <w:sz w:val="32"/>
          <w:szCs w:val="32"/>
        </w:rPr>
        <w:t>经过一番艰苦探索，他们终于来到了陵寝所在地。但令人惊讶的是，没有任何明显的坟床或者尸骨。而那些壁画上的符号，在这里似乎变得尤为重要，它们可能指向了一些隐藏的地方。然而，无论如何，都没有找到任何直接关联到实体人的线索，这让整个团队感到困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失文档</w:t>
      </w:r>
      <w:r>
        <w:rPr>
          <w:sz w:val="32"/>
          <w:szCs w:val="32"/>
        </w:rPr>
        <w:t>&lt;/p&gt;&lt;p&gt;&lt;img src="/static-img/uPxIn_QfGVsiNE5n1jPwVMMlmc0UedS5Ef28f4PNt97bwETkuugg6Hnk7zNu68zc2LJldgy3UG6kwOPfE-D5DQNIMAeYjFmXk_hqKerwKHJw7zJfSngfiSwLzX7Ys4U98cU8AKN2CDiadTJp3U-Bpw.jpg"&gt;&lt;/p&gt;&lt;p&gt;</w:t>
      </w:r>
      <w:r>
        <w:rPr>
          <w:sz w:val="32"/>
          <w:szCs w:val="32"/>
        </w:rPr>
        <w:t>在翻阅附近的一些文献时，他们意外发现了一份关于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早期探险记录的手稿。这份手稿提到了一个传说中的“永恒之书”，据说这本书藏于此处，但只会出现在特定条件下。当时有人试图寻找，却因为各种原因而失败，现在这本神秘之书成了史无前例的一个悬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密室机关</w:t>
      </w:r>
      <w:r>
        <w:rPr>
          <w:sz w:val="32"/>
          <w:szCs w:val="32"/>
        </w:rPr>
        <w:t>&lt;/p&gt;&lt;p&gt;&lt;img src="/static-img/IMESIrZxDd-fDsPs_mvHhsMlmc0UedS5Ef28f4PNt97bwETkuugg6Hnk7zNu68zc2LJldgy3UG6kwOPfE-D5DQNIMAeYjFmXk_hqKerwKHJw7zJfSngfiSwLzX7Ys4U98cU8AKN2CDiadTJp3U-Bpw.jpg"&gt;&lt;/p&gt;&lt;p&gt;</w:t>
      </w:r>
      <w:r>
        <w:rPr>
          <w:sz w:val="32"/>
          <w:szCs w:val="32"/>
        </w:rPr>
        <w:t>随后，他们在陵寝内部发现了一系列复杂的机关和陷阱。一旦触发它们，就会出现新的通道或房间。但每次成功打开锁门，都伴随着新的挑战，因为每个机关背后的逻辑都是独一无二且极其复杂。这种设计使得陵寝不仅是一处安葬之地，也成为了考验智慧与勇气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生物现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夜幕降临，一股难以描述的声音开始响起，从地下深处传来。这声音听起来就像是在呼唤什么，而就在那一瞬间，一双眼睛突然闪亮地映照在黑暗中。那是一种未知生物，它似乎守护着这个地方，并且对人类持有戒心。在接下来的几天里，那个生物一直跟踪着他们，不断发出警告信号，让人意识到这里存在更大的力量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竟任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面对一切困难之后，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探险队虽然取得了一定的进展，但却无法完成他们最初设定的目标——找到“永恒之书”。由于时间限制、资源消耗以及那神秘生物不断干扰，最终不得不放弃并离开。但对于所有参与者来说，这段经历已经成为一次不可忘怀的人生冒险，更是激发了他们追求未知、超越自我的热情。此事至今仍被流言蜚语，其中充满了猜测和传奇色彩，对于那些渴望了解更多的人来说，无疑是一个又一个未解之谜等待进一步挖掘。</w:t>
      </w:r>
      <w:r>
        <w:rPr>
          <w:sz w:val="32"/>
          <w:szCs w:val="32"/>
        </w:rPr>
        <w:t>&lt;/p&gt;&lt;p&gt;&lt;a href = "/doc/601085-</w:t>
      </w:r>
      <w:r>
        <w:rPr>
          <w:sz w:val="32"/>
          <w:szCs w:val="32"/>
        </w:rPr>
        <w:t>墓中秘密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rel="alternate" download="601085-</w:t>
      </w:r>
      <w:r>
        <w:rPr>
          <w:sz w:val="32"/>
          <w:szCs w:val="32"/>
        </w:rPr>
        <w:t>墓中秘密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