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的暧昧探索动漫中爱情的灰色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的暧昧：探索动漫中爱情的灰色地带</w:t>
      </w:r>
      <w:r>
        <w:rPr>
          <w:sz w:val="32"/>
          <w:szCs w:val="32"/>
        </w:rPr>
        <w:t>&lt;/p&gt;&lt;p&gt;&lt;img src="/static-img/DFxuiOdD3p0qrRamf-SlZUf1DjGb7MhGKQerQGL5H5UdTlRh0JQYYFki1yQAR6w9.jpg"&gt;&lt;/p&gt;&lt;p&gt;</w:t>
      </w:r>
      <w:r>
        <w:rPr>
          <w:sz w:val="32"/>
          <w:szCs w:val="32"/>
        </w:rPr>
        <w:t>在动漫世界里，恋爱故事无处不在，它们以各种形式展现着青春、成长和爱情。然而，有一种特殊的关系——暧昧关系——常常被描绘得既迷人又让人困惑。这一类型的故事往往围绕着角色间复杂的情感纠葛，引发观众对真挚感情与欲望之间界限模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暧昧关系动漫”中的典型人物形象。这些角色通常具有鲜明且相互对立的一面，他们可能是冷酷无情与温柔细腻、自信独立与依赖需要等多重性格特征。在《你的名字》（君之名）は）这部作品中，主角小太郎和未来的她之间就有这样的特点，小太郎外表冷漠，但内心深处隐藏着对未来的深厚感情，而未来则显得更加纯真而不经意地捕捉了他的目光，这种反差给人的感觉既令人兴奋也让人难以捉摸。</w:t>
      </w:r>
      <w:r>
        <w:rPr>
          <w:sz w:val="32"/>
          <w:szCs w:val="32"/>
        </w:rPr>
        <w:t>&lt;/p&gt;&lt;p&gt;&lt;img src="/static-img/YBm0_5DIV3zw5Bis5jNF10f1DjGb7MhGKQerQGL5H5Ua0hc7jX_Pjc1R7f1RzymhMnSYPpNEndjkC1MK9dEdO3VA8mmDxlkGh8yZ_riL5fcJ3uW6tPBeMT0tJxky2bdkX3WUC_2M7V9uPsnoUKXIhivLLXFdWsRSHxH3hgDLftA.jpg"&gt;&lt;/p&gt;&lt;p&gt;</w:t>
      </w:r>
      <w:r>
        <w:rPr>
          <w:sz w:val="32"/>
          <w:szCs w:val="32"/>
        </w:rPr>
        <w:t>其次，“暧昧关系动漫”中的剧情往往充满悬念，让观众无法预测下一步会发生什么。这使得整个故事充满了紧张感和期待，从而增加了观看者的参与度。在《月刊少女野崎》中，每当野崎同学的心跳加速或是某个关键场景出现时，都能感受到这种紧张气氛，使得观众忍不住想要继续追寻下去，看看他们是否能走出这一段复杂的情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作品中的角色发展非常自然，即便是在最为复杂的情况下，他们也能够表现出真实的人性。比如，在《银河系列车》中，美空乘务员因工作原因与乘客阿尔杰姆产生了暧昧，她对于他人的关怀和牺牲精神展现出了女性魅力，同时她的犹豫不决也让人感到可贵。这样的描写帮助我们更好地理解人类行为背后的心理状态。</w:t>
      </w:r>
      <w:r>
        <w:rPr>
          <w:sz w:val="32"/>
          <w:szCs w:val="32"/>
        </w:rPr>
        <w:t>&lt;/p&gt;&lt;p&gt;&lt;img src="/static-img/v4fdzsDpfcrp2cpTbpMtJ0f1DjGb7MhGKQerQGL5H5Ua0hc7jX_Pjc1R7f1RzymhMnSYPpNEndjkC1MK9dEdO3VA8mmDxlkGh8yZ_riL5fcJ3uW6tPBeMT0tJxky2bdkX3WUC_2M7V9uPsnoUKXIhivLLXFdWsRSHxH3hgDLftA.jpg"&gt;&lt;/p&gt;&lt;p&gt;</w:t>
      </w:r>
      <w:r>
        <w:rPr>
          <w:sz w:val="32"/>
          <w:szCs w:val="32"/>
        </w:rPr>
        <w:t>此外，“暧昧关系动漫”的视觉效果同样值得称赞。在一些作品中，如《校园奇缘》，通过精妙的手法将角色的身影融入到背景环境中，使整体画面既宏大又细致，让每一个镜头都成为一幅艺术品。此外，对色彩调配的掌控也是不可忽视的一环，它可以用来传达角色的情绪变化，从而增强故事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那些引领潮流的小说改编或者原创漫画，它们不断推陈出新，将传统题材进行现代化处理，比如将恋爱主题结合进科幻或者历史背景之中。在《攻壳机激战》这样的作品里，不仅仅是关于两个人的感情交流，更是一个跨越不同的维度、时间空间的问题，也许这是为什么它吸引了一大批粉丝吧？</w:t>
      </w:r>
      <w:r>
        <w:rPr>
          <w:sz w:val="32"/>
          <w:szCs w:val="32"/>
        </w:rPr>
        <w:t>&lt;/p&gt;&lt;p&gt;&lt;img src="/static-img/TwYDIboIdUI8R2o2uhAmHUf1DjGb7MhGKQerQGL5H5Ua0hc7jX_Pjc1R7f1RzymhMnSYPpNEndjkC1MK9dEdO3VA8mmDxlkGh8yZ_riL5fcJ3uW6tPBeMT0tJxky2bdkX3WUC_2M7V9uPsnoUKXIhivLLXFdWsRSHxH3hgDLftA.jpg"&gt;&lt;/p&gt;&lt;p&gt;</w:t>
      </w:r>
      <w:r>
        <w:rPr>
          <w:sz w:val="32"/>
          <w:szCs w:val="32"/>
        </w:rPr>
        <w:t>最后，“暧昧关系动漫”总会有一种魔力，那就是它能够触及我们的内心深处，无论是年轻还是成熟的人，都能从其中找到自己曾经或正在经历过的情感体验。它们不是简单地讲述两个人之间如何陷入到了这个状态，而是更像是在探讨人们如何去理解自己的感觉，以及如何去承认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暇晦关系动漫”是一片充满诗意的地方，是我们共同探索人性的旅途。而随着时代变迁，其内容形式也不断演变，但核心精神却始终坚守于人类永恒的话题——爱情与欲望之间微妙而复杂的界限探究。</w:t>
      </w:r>
      <w:r>
        <w:rPr>
          <w:sz w:val="32"/>
          <w:szCs w:val="32"/>
        </w:rPr>
        <w:t>&lt;/p&gt;&lt;p&gt;&lt;img src="/static-img/U7h07wNHW9pIEDqP_BLcc0f1DjGb7MhGKQerQGL5H5Ua0hc7jX_Pjc1R7f1RzymhMnSYPpNEndjkC1MK9dEdO3VA8mmDxlkGh8yZ_riL5fcJ3uW6tPBeMT0tJxky2bdkX3WUC_2M7V9uPsnoUKXIhivLLXFdWsRSHxH3hgDLftA.jpg"&gt;&lt;/p&gt;&lt;p&gt;&lt;a href = "/doc/601088-</w:t>
      </w:r>
      <w:r>
        <w:rPr>
          <w:sz w:val="32"/>
          <w:szCs w:val="32"/>
        </w:rPr>
        <w:t>绮丽的暧昧探索动漫中爱情的灰色地带</w:t>
      </w:r>
      <w:r>
        <w:rPr>
          <w:sz w:val="32"/>
          <w:szCs w:val="32"/>
        </w:rPr>
        <w:t>.doc" rel="alternate" download="601088-</w:t>
      </w:r>
      <w:r>
        <w:rPr>
          <w:sz w:val="32"/>
          <w:szCs w:val="32"/>
        </w:rPr>
        <w:t>绮丽的暧昧探索动漫中爱情的灰色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