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夜恩宠爱的奇迹与人性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恩宠：爱的奇迹与人性的深度</w:t>
      </w:r>
      <w:r>
        <w:rPr>
          <w:sz w:val="32"/>
          <w:szCs w:val="32"/>
        </w:rPr>
        <w:t>&lt;/p&gt;&lt;p&gt;&lt;img src="/static-img/MQ-MnLWQ3J6WRazIF6sB_CMOKVPBUGPM_BDilq1yI_j6S5wiVEwtUQ6Ap8aHyvid.jpg"&gt;&lt;/p&gt;&lt;p&gt;</w:t>
      </w:r>
      <w:r>
        <w:rPr>
          <w:sz w:val="32"/>
          <w:szCs w:val="32"/>
        </w:rPr>
        <w:t>在这个世界上，有一种力量，它能瞬间改变一个人的人生轨迹，那就是一夜之间的恩宠。它可能是一份意外的财富，一次偶然的机遇，或者是某个人的突然理解和支持。这篇文章将从不同的角度探讨这一夜恩宠带来的变化，并试图揭示背后隐藏的人性。</w:t>
      </w:r>
      <w:r>
        <w:rPr>
          <w:sz w:val="32"/>
          <w:szCs w:val="32"/>
        </w:rPr>
        <w:t>&lt;/p&gt;&lt;p&gt;</w:t>
      </w:r>
      <w:r>
        <w:rPr>
          <w:sz w:val="32"/>
          <w:szCs w:val="32"/>
        </w:rPr>
        <w:t>恩宠之门开启</w:t>
      </w:r>
      <w:r>
        <w:rPr>
          <w:sz w:val="32"/>
          <w:szCs w:val="32"/>
        </w:rPr>
        <w:t>&lt;/p&gt;&lt;p&gt;&lt;img src="/static-img/tfuXLUGZ54sQS0hs5wW33yMOKVPBUGPM_BDilq1yI_hlOODuBO9atohVbLDfz7d3o1xWoIN8Pt3mvwjDUXSxo9bUFPKwnR9c3AZHZMeO2ZWolRSDF4Dapp8DYjwsYilmKhijcVFSAP9tFTFyZIqfSIGX1yRVs72hoZdVg19zgog.jpg"&gt;&lt;/p&gt;&lt;p&gt;</w:t>
      </w:r>
      <w:r>
        <w:rPr>
          <w:sz w:val="32"/>
          <w:szCs w:val="32"/>
        </w:rPr>
        <w:t>一夜恩宠常常是命运的一个转折点，它让那些平凡的一生突变为传奇。一个人的生活中，如果能够在关键时刻获得一次帮助或机会，这种转变往往是显而易见且深远的。这种情况下，我们可以看到人性的善良和慷慨，以及对他人困境同情心的体现。</w:t>
      </w:r>
      <w:r>
        <w:rPr>
          <w:sz w:val="32"/>
          <w:szCs w:val="32"/>
        </w:rPr>
        <w:t>&lt;/p&gt;&lt;p&gt;</w:t>
      </w:r>
      <w:r>
        <w:rPr>
          <w:sz w:val="32"/>
          <w:szCs w:val="32"/>
        </w:rPr>
        <w:t>人性的光辉照耀</w:t>
      </w:r>
      <w:r>
        <w:rPr>
          <w:sz w:val="32"/>
          <w:szCs w:val="32"/>
        </w:rPr>
        <w:t>&lt;/p&gt;&lt;p&gt;&lt;img src="/static-img/m_pHuWgZuNu7PIV_ZFcFdyMOKVPBUGPM_BDilq1yI_hlOODuBO9atohVbLDfz7d3o1xWoIN8Pt3mvwjDUXSxo9bUFPKwnR9c3AZHZMeO2ZWolRSDF4Dapp8DYjwsYilmKhijcVFSAP9tFTFyZIqfSIGX1yRVs72hoZdVg19zgog.jpg"&gt;&lt;/p&gt;&lt;p&gt;</w:t>
      </w:r>
      <w:r>
        <w:rPr>
          <w:sz w:val="32"/>
          <w:szCs w:val="32"/>
        </w:rPr>
        <w:t>当我们谈到一夜恩宠时，我们也要谈论到它所激发的人性光辉。在这样的场景下，人们通常会表现出超越自我、关怀他人的行为，这些行为不仅给受助者带来了希望，也反映了社会中的正能量和温暖。</w:t>
      </w:r>
      <w:r>
        <w:rPr>
          <w:sz w:val="32"/>
          <w:szCs w:val="32"/>
        </w:rPr>
        <w:t>&lt;/p&gt;&lt;p&gt;</w:t>
      </w:r>
      <w:r>
        <w:rPr>
          <w:sz w:val="32"/>
          <w:szCs w:val="32"/>
        </w:rPr>
        <w:t>爱与感激交织</w:t>
      </w:r>
      <w:r>
        <w:rPr>
          <w:sz w:val="32"/>
          <w:szCs w:val="32"/>
        </w:rPr>
        <w:t>&lt;/p&gt;&lt;p&gt;&lt;img src="/static-img/refM2fUofoLIZTHexcEDziMOKVPBUGPM_BDilq1yI_hlOODuBO9atohVbLDfz7d3o1xWoIN8Pt3mvwjDUXSxo9bUFPKwnR9c3AZHZMeO2ZWolRSDF4Dapp8DYjwsYilmKhijcVFSAP9tFTFyZIqfSIGX1yRVs72hoZdVg19zgog.jpg"&gt;&lt;/p&gt;&lt;p&gt;</w:t>
      </w:r>
      <w:r>
        <w:rPr>
          <w:sz w:val="32"/>
          <w:szCs w:val="32"/>
        </w:rPr>
        <w:t>恩宠之所以能够产生如此巨大的影响，还有一个重要因素，那就是爱。无论是亲情、友情还是职业上的支持，只要有真诚的情感存在，就容易孕育出那份特殊的力量。当我们感受到别人的爱与关心，我们的心灵就会充满了温暖，这种感觉足以推动我们走向更好的未来。</w:t>
      </w:r>
      <w:r>
        <w:rPr>
          <w:sz w:val="32"/>
          <w:szCs w:val="32"/>
        </w:rPr>
        <w:t>&lt;/p&gt;&lt;p&gt;</w:t>
      </w:r>
      <w:r>
        <w:rPr>
          <w:sz w:val="32"/>
          <w:szCs w:val="32"/>
        </w:rPr>
        <w:t>难得的一次机遇</w:t>
      </w:r>
      <w:r>
        <w:rPr>
          <w:sz w:val="32"/>
          <w:szCs w:val="32"/>
        </w:rPr>
        <w:t>&lt;/p&gt;&lt;p&gt;&lt;img src="/static-img/fCNbU2iBbpgQnUYsvMnFnSMOKVPBUGPM_BDilq1yI_hlOODuBO9atohVbLDfz7d3o1xWoIN8Pt3mvwjDUXSxo9bUFPKwnR9c3AZHZMeO2ZWolRSDF4Dapp8DYjwsYilmKhijcVFSAP9tFTFyZIqfSIGX1yRVs72hoZdVg19zgog.jpg"&gt;&lt;/p&gt;&lt;p&gt;</w:t>
      </w:r>
      <w:r>
        <w:rPr>
          <w:sz w:val="32"/>
          <w:szCs w:val="32"/>
        </w:rPr>
        <w:t>有时候，一夜恩宠就是一次难得的机会，让那些原本被时间限制着的人突然拥有了重新选择自己道路的大好时机。这不仅展示了环境对于个人成长至关重要的地位，也凸显了当机会来临时，不要犹豫抓住它这条策略。</w:t>
      </w:r>
      <w:r>
        <w:rPr>
          <w:sz w:val="32"/>
          <w:szCs w:val="32"/>
        </w:rPr>
        <w:t>&lt;/p&gt;&lt;p&gt;</w:t>
      </w:r>
      <w:r>
        <w:rPr>
          <w:sz w:val="32"/>
          <w:szCs w:val="32"/>
        </w:rPr>
        <w:t>心灵上的重塑</w:t>
      </w:r>
      <w:r>
        <w:rPr>
          <w:sz w:val="32"/>
          <w:szCs w:val="32"/>
        </w:rPr>
        <w:t>&lt;/p&gt;&lt;p&gt;</w:t>
      </w:r>
      <w:r>
        <w:rPr>
          <w:sz w:val="32"/>
          <w:szCs w:val="32"/>
        </w:rPr>
        <w:t>在经历了一夜恩宠之后，许多人都会经历一些内心深处的情感波动，他们可能会感到惊喜、疑惑甚至恐惧，但最终这些都是成长过程中的必经之路。当他们学会接纳并利用这一切，他们的心灵就像被洗涤过一样变得更加坚韧和明智。</w:t>
      </w:r>
      <w:r>
        <w:rPr>
          <w:sz w:val="32"/>
          <w:szCs w:val="32"/>
        </w:rPr>
        <w:t>&lt;/p&gt;&lt;p&gt;</w:t>
      </w:r>
      <w:r>
        <w:rPr>
          <w:sz w:val="32"/>
          <w:szCs w:val="32"/>
        </w:rPr>
        <w:t>永恒记忆中的珍贵瞬间</w:t>
      </w:r>
      <w:r>
        <w:rPr>
          <w:sz w:val="32"/>
          <w:szCs w:val="32"/>
        </w:rPr>
        <w:t>&lt;/p&gt;&lt;p&gt;</w:t>
      </w:r>
      <w:r>
        <w:rPr>
          <w:sz w:val="32"/>
          <w:szCs w:val="32"/>
        </w:rPr>
        <w:t>最后的结果往往是在我们的记忆中留下的永恒印象。一夜恩宠虽然短暂，却能成为改写历史的一笔墨。此刻，当回想起曾经发生的事情，无数个“如果”、“为什么”的问题都会浮现在脑海中，但真正值得庆幸的是，在那个特别的时候，你们相遇，用爱互换着彼此生命中的每一个细节，使一切变得完美无瑕。</w:t>
      </w:r>
      <w:r>
        <w:rPr>
          <w:sz w:val="32"/>
          <w:szCs w:val="32"/>
        </w:rPr>
        <w:t>&lt;/p&gt;&lt;p&gt;&lt;a href = "/doc/601096-</w:t>
      </w:r>
      <w:r>
        <w:rPr>
          <w:sz w:val="32"/>
          <w:szCs w:val="32"/>
        </w:rPr>
        <w:t>一夜恩宠爱的奇迹与人性的深度</w:t>
      </w:r>
      <w:r>
        <w:rPr>
          <w:sz w:val="32"/>
          <w:szCs w:val="32"/>
        </w:rPr>
        <w:t>.doc" rel="alternate" download="601096-</w:t>
      </w:r>
      <w:r>
        <w:rPr>
          <w:sz w:val="32"/>
          <w:szCs w:val="32"/>
        </w:rPr>
        <w:t>一夜恩宠爱的奇迹与人性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