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0</w:t>
      </w:r>
      <w:r>
        <w:rPr>
          <w:sz w:val="48"/>
          <w:szCs w:val="48"/>
        </w:rPr>
        <w:t>年代回潮经典服饰与时尚元素的复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EjebtLb0V7oA1xqX044bm8IBOQQkupfW9oIHuJBhmHz2up8sip0LRNa3BCl8x0R-.jpg"&gt;&lt;/p&gt;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这个念头似乎在近年来越来越多的人的心中萌生。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特别是它的末尾，似乎是一个充满无限可能和梦想的时期。在那个时代，人们对未来的期待与现实之间存在着巨大的差距，而现在，我们是否还能找到那份当年所拥有的纯粹和热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的回潮：从嘻哈到摇滚</w:t>
      </w:r>
      <w:r>
        <w:rPr>
          <w:sz w:val="32"/>
          <w:szCs w:val="32"/>
        </w:rPr>
        <w:t>&lt;/p&gt;&lt;p&gt;&lt;img src="/static-img/fqLt4x1sB13wx3HFtjt1ncIBOQQkupfW9oIHuJBhmHyxvan6PDvf2Z1mRaEC8SU3gZfXJFWzvaGhl1WDX3OCiA.jpg"&gt;&lt;/p&gt;&lt;p&gt;</w:t>
      </w:r>
      <w:r>
        <w:rPr>
          <w:sz w:val="32"/>
          <w:szCs w:val="32"/>
        </w:rPr>
        <w:t>音乐是文化的一种体现，它能够反映一个时代的精神面貌。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的音乐市场上涌现了大量新的流派，从嘻哈到摇滚，再到电子舞曲，每一种都带来了新的风格和态度。而现在，我们再次听到那些老歌，那些曾经让我们跳跃不已、心情愉悦的声音，也许它们带给我们的不仅仅是一段记忆，更是一种精神上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的传奇角色：他们仍然活在我们的记忆中</w:t>
      </w:r>
      <w:r>
        <w:rPr>
          <w:sz w:val="32"/>
          <w:szCs w:val="32"/>
        </w:rPr>
        <w:t>&lt;/p&gt;&lt;p&gt;&lt;img src="/static-img/JbDojKnkdxfYEcH1SNrlcMIBOQQkupfW9oIHuJBhmHyxvan6PDvf2Z1mRaEC8SU3gZfXJFWzvaGhl1WDX3OCiA.jpg"&gt;&lt;/p&gt;&lt;p&gt;</w:t>
      </w:r>
      <w:r>
        <w:rPr>
          <w:sz w:val="32"/>
          <w:szCs w:val="32"/>
        </w:rPr>
        <w:t>电视剧，是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人群生活的一部分，不论是在家中还是学校里，都有许多人围坐在电视机前观看同一部剧集。《鹿鼎记》、《射雕英雄传》等古装武侠剧，以及《大腕》、《超级女声》等现代都市题材，都是那个时代人们共同的话题。而这些角色，如小龙马、欧阳锋、张无忌等，他们虽然已经过往，但依旧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世界：从街机到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游戏</w:t>
      </w:r>
      <w:r>
        <w:rPr>
          <w:sz w:val="32"/>
          <w:szCs w:val="32"/>
        </w:rPr>
        <w:t>&lt;/p&gt;&lt;p&gt;&lt;img src="/static-img/aPDmZ5jinbLCribUFnrFYMIBOQQkupfW9oIHuJBhmHyxvan6PDvf2Z1mRaEC8SU3gZfXJFWzvaGhl1WDX3OCiA.jpg"&gt;&lt;/p&gt;&lt;p&gt;</w:t>
      </w:r>
      <w:r>
        <w:rPr>
          <w:sz w:val="32"/>
          <w:szCs w:val="32"/>
        </w:rPr>
        <w:t>电子游戏作为一种休闲娱乐方式，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经历了飞速发展。在街机厅里玩《</w:t>
      </w:r>
      <w:r>
        <w:rPr>
          <w:sz w:val="32"/>
          <w:szCs w:val="32"/>
        </w:rPr>
        <w:t>Street Fighter II</w:t>
      </w:r>
      <w:r>
        <w:rPr>
          <w:sz w:val="32"/>
          <w:szCs w:val="32"/>
        </w:rPr>
        <w:t>》，在家里玩《卡普空战场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，每一次击败敌人的感觉都让人兴奋不已。而如今，有更多高科技的手游和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游戏出现，它们重新唤起了我们对过去游戏时光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潮流：复古元素再次登场</w:t>
      </w:r>
      <w:r>
        <w:rPr>
          <w:sz w:val="32"/>
          <w:szCs w:val="32"/>
        </w:rPr>
        <w:t>&lt;/p&gt;&lt;p&gt;&lt;img src="/static-img/hydm9KgqqHmR0dn1QnQGfsIBOQQkupfW9oIHuJBhmHyxvan6PDvf2Z1mRaEC8SU3gZfXJFWzvaGhl1WDX3OCiA.jpg"&gt;&lt;/p&gt;&lt;p&gt;</w:t>
      </w:r>
      <w:r>
        <w:rPr>
          <w:sz w:val="32"/>
          <w:szCs w:val="32"/>
        </w:rPr>
        <w:t>服饰也是一个重要的标志性元素，无论是校园内学生穿着夸张而又自信的小黄裙、小蓝裤，还有男生们以“帅哥模式”为名打扮成酷男孩形象，都成为了一代人的标签。今天，这些复古元素再次走进我们的日常生活，不仅通过时尚界大牌设计师手中的复古系列产品展现出来，也通过网红与</w:t>
      </w:r>
      <w:r>
        <w:rPr>
          <w:sz w:val="32"/>
          <w:szCs w:val="32"/>
        </w:rPr>
        <w:t>KOL</w:t>
      </w:r>
      <w:r>
        <w:rPr>
          <w:sz w:val="32"/>
          <w:szCs w:val="32"/>
        </w:rPr>
        <w:t>推广，让这种穿搭趋势迅速蔓延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互联网思维逐渐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技术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刚刚开始蓬勃发展，而到了末尾，它已经渗透到了社会各个方面。从电邮、即时通讯工具，一直到社交网络平台，如</w:t>
      </w:r>
      <w:r>
        <w:rPr>
          <w:sz w:val="32"/>
          <w:szCs w:val="32"/>
        </w:rPr>
        <w:t>MSN Messenger</w:t>
      </w:r>
      <w:r>
        <w:rPr>
          <w:sz w:val="32"/>
          <w:szCs w:val="32"/>
        </w:rPr>
        <w:t>、大众点评这样的应用程序，使得信息交流变得更加便捷。这一阶段对于后来的互联网思维培养起到了基础性的作用，现在随着移动互联技术的大发展，我们可以看到这一点非常明显——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可以说是重新审视我们当下的数字生活状态，并寻找出如何更好地利用这些资源进行沟通与交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将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看作是一种追求纯真的行为，对于很多人来说，或许意味着逃离当前快节奏、高压力的生活环境，以一种轻松愉悦的心态去回味那些美好的岁月。不过，如果只停留在怀旧之中恐怕就失去了这次旅行真正意义上的价值——应该把这个过程转化为学习，从而使自己更好地适应不断变化的地球村，为自己的未来做准备。</w:t>
      </w:r>
      <w:r>
        <w:rPr>
          <w:sz w:val="32"/>
          <w:szCs w:val="32"/>
        </w:rPr>
        <w:t>&lt;/p&gt;&lt;p&gt;&lt;a href = "/doc/601100-90</w:t>
      </w:r>
      <w:r>
        <w:rPr>
          <w:sz w:val="32"/>
          <w:szCs w:val="32"/>
        </w:rPr>
        <w:t>年代回潮经典服饰与时尚元素的复兴</w:t>
      </w:r>
      <w:r>
        <w:rPr>
          <w:sz w:val="32"/>
          <w:szCs w:val="32"/>
        </w:rPr>
        <w:t>.doc" rel="alternate" download="601100-90</w:t>
      </w:r>
      <w:r>
        <w:rPr>
          <w:sz w:val="32"/>
          <w:szCs w:val="32"/>
        </w:rPr>
        <w:t>年代回潮经典服饰与时尚元素的复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