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张大点就可以吃到扇贝了视频我这次海滩露营真的是太开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海滩露营真的是太开心了！记得那天，我和朋友们一大早就赶到了海边，准备开始我们的日常活动。我们先是搭建了帐篷，然后就是最期待的——去沙滩上享受阳光与海风。</w:t>
      </w:r>
      <w:r>
        <w:rPr>
          <w:sz w:val="32"/>
          <w:szCs w:val="32"/>
        </w:rPr>
        <w:t>&lt;/p&gt;&lt;p&gt;&lt;img src="/static-img/ZtqiKc7ZaladY4QLiM3m4kI-qw-wgckbFPDPUKkArUst8sKjB55mDXyuyIDLziOF.jpeg"&gt;&lt;/p&gt;&lt;p&gt;</w:t>
      </w:r>
      <w:r>
        <w:rPr>
          <w:sz w:val="32"/>
          <w:szCs w:val="32"/>
        </w:rPr>
        <w:t>在阳光下，我们开始了一场友好的竞赛，看谁能趴在沙滩上更舒服。我看向旁边的朋友，他已经完全放松地躺在沙滩上，眼神迷离地望着远方的海浪。他的腿再张大点，就可以吃到扇贝了视频正播放着，在他面前跳跃的小鱼儿让他不禁笑出了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试着模仿他的姿势，只不过我的身体还没那么放松，每一次深呼吸都让我感到有些困难。但随着时间的推移，我慢慢适应了这种趴在地上的状态，也开始享受这种和自然亲密接触的感觉。</w:t>
      </w:r>
      <w:r>
        <w:rPr>
          <w:sz w:val="32"/>
          <w:szCs w:val="32"/>
        </w:rPr>
        <w:t>&lt;/p&gt;&lt;p&gt;&lt;img src="/static-img/wNwGTaNXOZiS5H2X8Y9kAUI-qw-wgckbFPDPUKkArUv54Q8kUUcVxIeNnrbDW7l1pdSLviHnPqNM1a0XH5ChdjoUx6Iz50WB-EdZ-Wih6iU2XdPUf8D1g5oOALVAfe-b.jpeg"&gt;&lt;/p&gt;&lt;p&gt;</w:t>
      </w:r>
      <w:r>
        <w:rPr>
          <w:sz w:val="32"/>
          <w:szCs w:val="32"/>
        </w:rPr>
        <w:t>此时，一个小伙伴提议我们进行一个趣味小游戏——看看谁能趴在沙滩上睡得最久。这场比赛虽然没有明确的规则，但却充满了乐趣。在这个过程中，那个播放“腿再张大点就可以吃到扇贝了视频”的手机成了大家讨论的话题。每当有人想起那个视频中的画面，都会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的时候，我们这些疲惫但快乐的人终于收拾好东西回家。尽管没有人真的尝过那些扇贝，但那种纯粹、无忧无虑的心情，却是我这次旅行中最宝贵的一份礼物。在未来的一段时间里，无论遇到什么挑战，我都会想起那个美妙而又简单的日子，以及每个人都为了追求完美而努力伸展自己的时候。那片蓝天白云下的生活，是多么令人怀念啊！</w:t>
      </w:r>
      <w:r>
        <w:rPr>
          <w:sz w:val="32"/>
          <w:szCs w:val="32"/>
        </w:rPr>
        <w:t>&lt;/p&gt;&lt;p&gt;&lt;img src="/static-img/0ZA1EuYs8r2OtVADVnv6IEI-qw-wgckbFPDPUKkArUv54Q8kUUcVxIeNnrbDW7l1pdSLviHnPqNM1a0XH5ChdjoUx6Iz50WB-EdZ-Wih6iU2XdPUf8D1g5oOALVAfe-b.jpeg"&gt;&lt;/p&gt;&lt;p&gt;&lt;a href = "/doc/601112-</w:t>
      </w:r>
      <w:r>
        <w:rPr>
          <w:sz w:val="32"/>
          <w:szCs w:val="32"/>
        </w:rPr>
        <w:t>腿再张大点就可以吃到扇贝了视频我这次海滩露营真的是太开心了</w:t>
      </w:r>
      <w:r>
        <w:rPr>
          <w:sz w:val="32"/>
          <w:szCs w:val="32"/>
        </w:rPr>
        <w:t>.doc" rel="alternate" download="601112-</w:t>
      </w:r>
      <w:r>
        <w:rPr>
          <w:sz w:val="32"/>
          <w:szCs w:val="32"/>
        </w:rPr>
        <w:t>腿再张大点就可以吃到扇贝了视频我这次海滩露营真的是太开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