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课堂之外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课堂之外的奇幻冒险</w:t>
      </w:r>
      <w:r>
        <w:rPr>
          <w:sz w:val="32"/>
          <w:szCs w:val="32"/>
        </w:rPr>
        <w:t>&lt;/p&gt;&lt;p&gt;&lt;img src="/static-img/4HcZ-5Pw09lC7Je96g_4dH7bk4Nw_rhjgLynYgLem5i4qxmYg2-Q5O0m0Mb6o7sx.jpg"&gt;&lt;/p&gt;&lt;p&gt;</w:t>
      </w:r>
      <w:r>
        <w:rPr>
          <w:sz w:val="32"/>
          <w:szCs w:val="32"/>
        </w:rPr>
        <w:t>在一个不太平常的学校里，有一位名叫麻麻的教师，她总是穿着花哨的衣服，头发打扮得像个摇滚星。她的班级里充满了活力，每当她走进教室，都像是带来了风暴。她的名字响起，就像一个暗号，让学生们知道今天将会是一天不同的事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放荡者的来临</w:t>
      </w:r>
      <w:r>
        <w:rPr>
          <w:sz w:val="32"/>
          <w:szCs w:val="32"/>
        </w:rPr>
        <w:t>&lt;/p&gt;&lt;p&gt;&lt;img src="/static-img/R1Ms9TI-SfDOsGZIqg1irX7bk4Nw_rhjgLynYgLem5i4qxmYg2-Q5O0m0Mb6o7sx.jpg"&gt;&lt;/p&gt;&lt;p&gt;</w:t>
      </w:r>
      <w:r>
        <w:rPr>
          <w:sz w:val="32"/>
          <w:szCs w:val="32"/>
        </w:rPr>
        <w:t>放荡，是这个词在字典里的定义，但对麻麻来说，它代表了一种无拘无束、敢于尝试新事物的心态。她把这种心态带入到教学中，鼓励学生们也这样做。在她的课堂上，你可以听到嘈杂声，也可以看到孩子们兴奋地交流，他们被一种前所未有的自由感所吸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课堂上的奇幻冒险</w:t>
      </w:r>
      <w:r>
        <w:rPr>
          <w:sz w:val="32"/>
          <w:szCs w:val="32"/>
        </w:rPr>
        <w:t>&lt;/p&gt;&lt;p&gt;&lt;img src="/static-img/UTXgcpx5b_EhtyZ8XbRCr37bk4Nw_rhjgLynYgLem5i4qxmYg2-Q5O0m0Mb6o7sx.jpg"&gt;&lt;/p&gt;&lt;p&gt;</w:t>
      </w:r>
      <w:r>
        <w:rPr>
          <w:sz w:val="32"/>
          <w:szCs w:val="32"/>
        </w:rPr>
        <w:t>每次进入她的教室，都仿佛踏入了另一个世界。书架上摆满了各种各样的书籍，从科学实验手册到神秘小说，从历史资料到科幻小说。墙壁上的海报展示着不同的主题，比如探险故事、宇宙旅行和未来科技。这一切都反映出一位勇于探索、爱好深奥知识的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生与放荡者的互动</w:t>
      </w:r>
      <w:r>
        <w:rPr>
          <w:sz w:val="32"/>
          <w:szCs w:val="32"/>
        </w:rPr>
        <w:t>&lt;/p&gt;&lt;p&gt;&lt;img src="/static-img/E82NrEtBtec3IXAs0ZJ9537bk4Nw_rhjgLynYgLem5i4qxmYg2-Q5O0m0Mb6o7sx.jpg"&gt;&lt;/p&gt;&lt;p&gt;</w:t>
      </w:r>
      <w:r>
        <w:rPr>
          <w:sz w:val="32"/>
          <w:szCs w:val="32"/>
        </w:rPr>
        <w:t>在这样的环境下，学生们开始改变他们对学习的一般看法。当他们从传统的死记硬背转向探索和思考时，他们发现学习其实是一场惊喜之旅。而作为导师的麻麻，用她独特的话语激励学生们：“生命就像一本未知的小说，不要害怕翻开新的页码，因为那可能是你最喜欢的情节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放荡精神与生活技能</w:t>
      </w:r>
      <w:r>
        <w:rPr>
          <w:sz w:val="32"/>
          <w:szCs w:val="32"/>
        </w:rPr>
        <w:t>&lt;/p&gt;&lt;p&gt;&lt;img src="/static-img/DV4ybVVzyLZvBeeyPMTTCX7bk4Nw_rhjgLynYgLem5i4qxmYg2-Q5O0m0Mb6o7sx.jpg"&gt;&lt;/p&gt;&lt;p&gt;</w:t>
      </w:r>
      <w:r>
        <w:rPr>
          <w:sz w:val="32"/>
          <w:szCs w:val="32"/>
        </w:rPr>
        <w:t>这份放荡精神渗透到了日常生活中，帮助孩子们培养了独立思考和解决问题能力。她鼓励学生参与社区服务活动，让他们用实际行动去体验社会责任，这些经历让孩子们懂得如何将知识运用于现实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放荡者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教育界，对于“放荡”这一词汇，并非所有人都持有同样的理解。一部分家长甚至质疑她的教学方式是否有效。但面对这些挑战，麻妈始终保持着坚定的信念。她相信，只要给予孩子足够多机会去探索，无论结果如何，最终都会成长为更加自信和有创造力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地方，有一种特殊的声音，那就是“放荡”的声音——它来自于那个永远不愿意停留在既定轨道上的教师—— 麻妈。在这里，她以自己独特而又迷人的方式，为那些渴望更大世界的人提供了一片属于自己的天地，而这片天地正是在“放荡”之中的奇妙冒险。</w:t>
      </w:r>
      <w:r>
        <w:rPr>
          <w:sz w:val="32"/>
          <w:szCs w:val="32"/>
        </w:rPr>
        <w:t>&lt;/p&gt;&lt;p&gt;&lt;a href = "/doc/601145-</w:t>
      </w:r>
      <w:r>
        <w:rPr>
          <w:sz w:val="32"/>
          <w:szCs w:val="32"/>
        </w:rPr>
        <w:t>放荡的教师麻麻课堂之外的奇幻冒险</w:t>
      </w:r>
      <w:r>
        <w:rPr>
          <w:sz w:val="32"/>
          <w:szCs w:val="32"/>
        </w:rPr>
        <w:t>.doc" rel="alternate" download="601145-</w:t>
      </w:r>
      <w:r>
        <w:rPr>
          <w:sz w:val="32"/>
          <w:szCs w:val="32"/>
        </w:rPr>
        <w:t>放荡的教师麻麻课堂之外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