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艳妇的诱惑十大名器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艳妇的诱惑：十大名器之恋</w:t>
      </w:r>
      <w:r>
        <w:rPr>
          <w:sz w:val="32"/>
          <w:szCs w:val="32"/>
        </w:rPr>
        <w:t>&lt;/p&gt;&lt;p&gt;&lt;img src="/static-img/ncCnmGSfaUPcuK-_XpDe5YVxIkk9g-eBkKacB8vXGJ9YNgap6-Xt8MYjhqXvXgy3.jpg"&gt;&lt;/p&gt;&lt;p&gt;</w:t>
      </w:r>
      <w:r>
        <w:rPr>
          <w:sz w:val="32"/>
          <w:szCs w:val="32"/>
        </w:rPr>
        <w:t>在古代中国，猎艳十大名器不仅仅是一些稀世珍宝，它们背后还有着一段段传奇和美丽的故事。这些名器，如同它们的主人一样，各有千秋，每一件都承载着不同的历史和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件，是那著名的“玉玺”。据说，这个玉玺曾经是唐朝的一位皇帝亲自赐给他的妃子手中的御用玩物。它以其纯净透亮、光泽如水的质地，被誉为天下无双。它所承载的是皇权与爱情之间微妙而复杂的情感纠葛。</w:t>
      </w:r>
      <w:r>
        <w:rPr>
          <w:sz w:val="32"/>
          <w:szCs w:val="32"/>
        </w:rPr>
        <w:t>&lt;/p&gt;&lt;p&gt;&lt;img src="/static-img/_OoyYL3iskJtTOINatiJGoVxIkk9g-eBkKacB8vXGJ9hjuXvg4InEqmuGTit3aGGMitVcjDpKL0uryDMTI7EwqPUpGzOEC1o82zublu3t1yYn18Zyn-PPTaAseWeckiQ5xO-mRGzLQzdZENJ7miVFIGX1yRVs72hoZdVg19zgog.jpg"&gt;&lt;/p&gt;&lt;p&gt;</w:t>
      </w:r>
      <w:r>
        <w:rPr>
          <w:sz w:val="32"/>
          <w:szCs w:val="32"/>
        </w:rPr>
        <w:t>第二件，则是“翡翠镯子”。这是一串精致绝伦的手镯，用最好的翡翠制成，色泽鲜明、光彩夺目。在清朝，一位宫廷画师为了追求心仪的宫女，不惜将自己所有的艺术才华都倾注于此一镯子上，以期能打动她的心。这不仅是一件奢华之物，更是对爱情无尽忠贞的一种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件，“金丝绣鞋”，则是一个充满诗意与梦想的地方。一位贫穷书生为了能够见到他深爱的人，而将自己的全部积蓄花在了一双金丝绣鞋上。当他终于把这双鞋送给了她时，她被深深吸引，并成为了一对璀璨夫妻。这双鞋不仅代表了男主角对女子温柔的心，也象征着他们共同度过的人生旅程。</w:t>
      </w:r>
      <w:r>
        <w:rPr>
          <w:sz w:val="32"/>
          <w:szCs w:val="32"/>
        </w:rPr>
        <w:t>&lt;/p&gt;&lt;p&gt;&lt;img src="/static-img/UMize44mral0lDucGnKmH4VxIkk9g-eBkKacB8vXGJ9hjuXvg4InEqmuGTit3aGGMitVcjDpKL0uryDMTI7EwqPUpGzOEC1o82zublu3t1yYn18Zyn-PPTaAseWeckiQ5xO-mRGzLQzdZENJ7miVFIGX1yRVs72hoZdVg19zgog.jpg"&gt;&lt;/p&gt;&lt;p&gt;</w:t>
      </w:r>
      <w:r>
        <w:rPr>
          <w:sz w:val="32"/>
          <w:szCs w:val="32"/>
        </w:rPr>
        <w:t>第四件，“紫罗兰簪”，则是一个充满哀愁与离别的情感故事。一位失去了丈夫的小姑娘，为纪念他，将她丈夫最后一次送去战场时带来的紫罗兰编织成了一根簪子。她每次戴上这个簪子，都仿佛能听到他的呼唤，就像那些远方飘来的风声中，他的声音还在诉说着彼此永恒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件事，“红木屏风”，则是一幅描绘出一个家族荣耀历练史的大型壁画。从这一屏风可以看出，那家族成员们历经沧桑，从战乱到平定，从困境到繁荣，每一步都是血泪铸就。此外，这屏风本身也蕴含了许多文化内涵和哲学思想，是一种集体记忆与精神财富的一个体现。</w:t>
      </w:r>
      <w:r>
        <w:rPr>
          <w:sz w:val="32"/>
          <w:szCs w:val="32"/>
        </w:rPr>
        <w:t>&lt;/p&gt;&lt;p&gt;&lt;img src="/static-img/onvO5EaEvKK5p6_5EHtZn4VxIkk9g-eBkKacB8vXGJ9hjuXvg4InEqmuGTit3aGGMitVcjDpKL0uryDMTI7EwqPUpGzOEC1o82zublu3t1yYn18Zyn-PPTaAseWeckiQ5xO-mRGzLQzdZENJ7miVFIGX1yRVs72hoZdVg19zgog.jpg"&gt;&lt;/p&gt;&lt;p&gt;</w:t>
      </w:r>
      <w:r>
        <w:rPr>
          <w:sz w:val="32"/>
          <w:szCs w:val="32"/>
        </w:rPr>
        <w:t>第六件事，“玛瑙佩坠”，则像是穿越时空的小小魔术师。据说，这个玛瑙佩坠曾经属于一个巫婆，她用魔法使得佩戴者拥有不可思议的地位和魅力。而当它落入现代人手中，它依然散发出神秘而迷人的气息，让人无法抗拒其强大的吸引力，无论是在日常生活还是商业活动中，都让持有者显得格外迷人又高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七件事，“琉璃珠帘”，则是一个梦幻般的地方，一片温馨安逸却又充满诗意的地方。这张珠帘由数百颗琉璃珠组成，每颗珠子的颜色都代表着不同的心情或事件，当夜幕降临，它们一起摇曳发光，就像夜空中的星辰点缀整个世界，让人们感到宁静又舒适，仿佛进入了一片仙境一般美好的世界里去探险寻宝。</w:t>
      </w:r>
      <w:r>
        <w:rPr>
          <w:sz w:val="32"/>
          <w:szCs w:val="32"/>
        </w:rPr>
        <w:t>&lt;/p&gt;&lt;p&gt;&lt;img src="/static-img/5d-czAcr6jvyqA5qgXhF-YVxIkk9g-eBkKacB8vXGJ9hjuXvg4InEqmuGTit3aGGMitVcjDpKL0uryDMTI7EwqPUpGzOEC1o82zublu3t1yYn18Zyn-PPTaAseWeckiQ5xO-mRGzLQzdZENJ7miVFIGX1yRVs72hoZdVg19zgog.jpg"&gt;&lt;/p&gt;&lt;p&gt;</w:t>
      </w:r>
      <w:r>
        <w:rPr>
          <w:sz w:val="32"/>
          <w:szCs w:val="32"/>
        </w:rPr>
        <w:t>第八件事、“香料匣”」，就是香料匣里的各种奇异香料，他们来自遥远的地理位置，有些甚至来自未知世界。在古代贸易路线上的某个角落，一群冒险家为了得到这些珍奇香料，不惜冒生命危险前行。而他们收获回来的这些香料，在古代社会里扮演了重要角色，无论是作为礼品、装饰品还是药材使用，对当时的人来说意义重大且影响深远。</w:t>
      </w:r>
      <w:r>
        <w:rPr>
          <w:sz w:val="32"/>
          <w:szCs w:val="32"/>
        </w:rPr>
        <w:t>&lt;/p&gt;&lt;p&gt;&lt;a href = "/doc/601160-</w:t>
      </w:r>
      <w:r>
        <w:rPr>
          <w:sz w:val="32"/>
          <w:szCs w:val="32"/>
        </w:rPr>
        <w:t>艳妇的诱惑十大名器之恋</w:t>
      </w:r>
      <w:r>
        <w:rPr>
          <w:sz w:val="32"/>
          <w:szCs w:val="32"/>
        </w:rPr>
        <w:t>.doc" rel="alternate" download="601160-</w:t>
      </w:r>
      <w:r>
        <w:rPr>
          <w:sz w:val="32"/>
          <w:szCs w:val="32"/>
        </w:rPr>
        <w:t>艳妇的诱惑十大名器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