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蓝探索揭秘最强</w:t>
      </w:r>
      <w:r>
        <w:rPr>
          <w:sz w:val="48"/>
          <w:szCs w:val="48"/>
        </w:rPr>
        <w:t>gy</w:t>
      </w:r>
      <w:r>
        <w:rPr>
          <w:sz w:val="48"/>
          <w:szCs w:val="48"/>
        </w:rPr>
        <w:t>平台视频网站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视频内容的生产和消费呈现爆炸性增长，小蓝网站作为一款专注于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内容创作的应用程序，不仅改变了用户观看视频的方式，也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内容创作者提供了一个全新的舞台。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，它背后隐藏着什么样的故事？</w:t>
      </w:r>
      <w:r>
        <w:rPr>
          <w:sz w:val="32"/>
          <w:szCs w:val="32"/>
        </w:rPr>
        <w:t>&lt;/p&gt;&lt;p&gt;&lt;img src="/static-img/Qz2I2j9RcDXTsKTpsTzi7epkkHTPVcIv3TuV-ES-5J6yIR7tpnLu56V454bhtsSn.jpg"&gt;&lt;/p&gt;&lt;p&gt;1. gy</w:t>
      </w:r>
      <w:r>
        <w:rPr>
          <w:sz w:val="32"/>
          <w:szCs w:val="32"/>
        </w:rPr>
        <w:t>平台：新兴的内容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技术和人工智能技术的飞速发展，短视频领域迎来了前所未有的黄金时代。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作为这一浪潮中的一员，以其独特的短片形式吸引了无数年轻人的喜爱。在这个过程中，小蓝网站凭借其专业而个性化的地图服务，为用户带来更加精准、高效地发现和体验高质量的短视频。</w:t>
      </w:r>
      <w:r>
        <w:rPr>
          <w:sz w:val="32"/>
          <w:szCs w:val="32"/>
        </w:rPr>
        <w:t xml:space="preserve">&lt;/p&gt;&lt;p&gt;&lt;img src="/static-img/vSPbQnV7aqejlT-VQ4kbYepkkHTPVcIv3TuV-ES-5J6yIR7tpnLu56V454bhtsSn.jpg"&gt;&lt;/p&gt;&lt;p&gt;2. </w:t>
      </w:r>
      <w:r>
        <w:rPr>
          <w:sz w:val="32"/>
          <w:szCs w:val="32"/>
        </w:rPr>
        <w:t>小蓝网站：探索者与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网站不仅是观众眼中的娱乐天堂，更是千万创作者们寻找舞台、展示才华的地方。它以“最强”自诩，这背后的原因是什么？首先，是对品质要求极高的小蓝社区成员；其次，是不断打造出色的产品体验；再次，是对于创新精神与多元文化的坚持支持。</w:t>
      </w:r>
      <w:r>
        <w:rPr>
          <w:sz w:val="32"/>
          <w:szCs w:val="32"/>
        </w:rPr>
        <w:t xml:space="preserve">&lt;/p&gt;&lt;p&gt;&lt;img src="/static-img/Pc3CRqnoYJPYpbLRCKEhVupkkHTPVcIv3TuV-ES-5J6yIR7tpnLu56V454bhtsSn.jpg"&gt;&lt;/p&gt;&lt;p&gt;3. </w:t>
      </w:r>
      <w:r>
        <w:rPr>
          <w:sz w:val="32"/>
          <w:szCs w:val="32"/>
        </w:rPr>
        <w:t>视频制作：从零到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蓝网站上，你可以找到各种各样类型丰富、风格独特的小说改编、音乐分享、美食教程等等。这一切都归功于那些充满激情与热情的小伙伴们，他们通过学习各种技巧，比如剪辑技巧、摄影知识，以及如何利用算法优化发布时间，最终将自己的作品推向世界。</w:t>
      </w:r>
      <w:r>
        <w:rPr>
          <w:sz w:val="32"/>
          <w:szCs w:val="32"/>
        </w:rPr>
        <w:t xml:space="preserve">&lt;/p&gt;&lt;p&gt;&lt;img src="/static-img/4t-u8-BN8wUQZvwB2pszwupkkHTPVcIv3TuV-ES-5J6yIR7tpnLu56V454bhtsSn.jpg"&gt;&lt;/p&gt;&lt;p&gt;4. </w:t>
      </w:r>
      <w:r>
        <w:rPr>
          <w:sz w:val="32"/>
          <w:szCs w:val="32"/>
        </w:rPr>
        <w:t>社区互动：连接点燃火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蓝社区是一个开放且包容的地方，每个人都有机会成为焦点，无论你是初入门还是老手，都能在这里找到共同语言。你可以参与讨论，分享经验，与其他同好交流心得，这种互动正是让每一个角落都充满活力，让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蓝网站视频能够持续更新换代。</w:t>
      </w:r>
      <w:r>
        <w:rPr>
          <w:sz w:val="32"/>
          <w:szCs w:val="32"/>
        </w:rPr>
        <w:t xml:space="preserve">&lt;/p&gt;&lt;p&gt;&lt;img src="/static-img/LEWEu7vBpXhD-iGUS7EIZupkkHTPVcIv3TuV-ES-5J6yIR7tpnLu56V454bhtsSn.jpg"&gt;&lt;/p&gt;&lt;p&gt;5. </w:t>
      </w:r>
      <w:r>
        <w:rPr>
          <w:sz w:val="32"/>
          <w:szCs w:val="32"/>
        </w:rPr>
        <w:t>未来的展望：更广阔天地待我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小藍網站将会不断迭代升级，其视觉效果将更加震撼，功能也将更加完善。此外，还有更多关于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、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等新技术元素被逐渐融入，使得用户体验更接近真实生活，从而提升沉浸感，让每一次点击都是惊喜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小藍網站視頻，不僅是一個提供娛樂內容的地方，更是一個創作者與觀眾之間連結橋樑。這個特殊時期，我們見證了一群勇敢的人們，用他們對於創作熱愛，用他們對於技術追求的心態，把一個無名的事物變成了我們今天看到的小藍網站。而隨著時代發展，這裡將繼續為我們帶來驚喜，而我們也會成為這場歷史變革的一部分。</w:t>
      </w:r>
      <w:r>
        <w:rPr>
          <w:sz w:val="32"/>
          <w:szCs w:val="32"/>
        </w:rPr>
        <w:t>&lt;/p&gt;&lt;p&gt;&lt;a href = "/doc/601184-</w:t>
      </w:r>
      <w:r>
        <w:rPr>
          <w:sz w:val="32"/>
          <w:szCs w:val="32"/>
        </w:rPr>
        <w:t>小蓝探索揭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视频网站的奇迹</w:t>
      </w:r>
      <w:r>
        <w:rPr>
          <w:sz w:val="32"/>
          <w:szCs w:val="32"/>
        </w:rPr>
        <w:t>.doc" rel="alternate" download="601184-</w:t>
      </w:r>
      <w:r>
        <w:rPr>
          <w:sz w:val="32"/>
          <w:szCs w:val="32"/>
        </w:rPr>
        <w:t>小蓝探索揭秘最强</w:t>
      </w:r>
      <w:r>
        <w:rPr>
          <w:sz w:val="32"/>
          <w:szCs w:val="32"/>
        </w:rPr>
        <w:t>gy</w:t>
      </w:r>
      <w:r>
        <w:rPr>
          <w:sz w:val="32"/>
          <w:szCs w:val="32"/>
        </w:rPr>
        <w:t>平台视频网站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