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英语老师按在地上抄了一节课我是怎么回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回事？把英语老师按在地上抄了一节课</w:t>
      </w:r>
      <w:r>
        <w:rPr>
          <w:sz w:val="32"/>
          <w:szCs w:val="32"/>
        </w:rPr>
        <w:t>&lt;/p&gt;&lt;p&gt;&lt;img src="/static-img/nHE8p-cku2LqceDVXX06gpcKacDgqeLf4vx2I1LJ13gVFuh8WogHEsmTmZWQLWro.jpg"&gt;&lt;/p&gt;&lt;p&gt;</w:t>
      </w:r>
      <w:r>
        <w:rPr>
          <w:sz w:val="32"/>
          <w:szCs w:val="32"/>
        </w:rPr>
        <w:t>记得那天，我正在上我的高二的英语课，老师正讲解着复杂的语法规则。我虽然努力在听，但每当他提到“分词”的时候，我的脑袋就开始抽筋。突然间，一股无形的力量让我站了起来，我感觉自己的手掌紧握着铅笔，就像是有一种不可抗拒的力道在推动我。</w:t>
      </w:r>
      <w:r>
        <w:rPr>
          <w:sz w:val="32"/>
          <w:szCs w:val="32"/>
        </w:rPr>
        <w:t>&lt;/p&gt;&lt;p&gt;</w:t>
      </w:r>
      <w:r>
        <w:rPr>
          <w:sz w:val="32"/>
          <w:szCs w:val="32"/>
        </w:rPr>
        <w:t>接下来的一幕像是在梦境中一样流畅而又荒谬。我走到了老师面前，他还没有意识到危险临近，那眼神充满了对我们学生们未来的希望和期待。在他的脸庞上映照出的是知识与智慧之光。接着，我俯下身，将铅笔轻轻地放在他的纸张上，然后用力一按，使得整个身体重量压在了他身上。</w:t>
      </w:r>
      <w:r>
        <w:rPr>
          <w:sz w:val="32"/>
          <w:szCs w:val="32"/>
        </w:rPr>
        <w:t>&lt;/p&gt;&lt;p&gt;&lt;img src="/static-img/ejfS4rgbkllQQyp2dC34vJcKacDgqeLf4vx2I1LJ13j1aO6bOwLBcpI5gnhZql2JoAjw-6GxbSR-JiUrM8QxXmCbBAeeWFpWZiRr6kOYf6Y.jpg"&gt;&lt;/p&gt;&lt;p&gt;</w:t>
      </w:r>
      <w:r>
        <w:rPr>
          <w:sz w:val="32"/>
          <w:szCs w:val="32"/>
        </w:rPr>
        <w:t>时间仿佛停止了运转，只有那份沉重、紧迫感不断地传递给我。尽管内心充满了恐惧和不安，但我却无法挪开脚步。那一刻，所有的声音都消失了，只剩下自己深深的心跳声和教师痛苦呼吸声交织成一种悲凉的交响乐。</w:t>
      </w:r>
      <w:r>
        <w:rPr>
          <w:sz w:val="32"/>
          <w:szCs w:val="32"/>
        </w:rPr>
        <w:t>&lt;/p&gt;&lt;p&gt;</w:t>
      </w:r>
      <w:r>
        <w:rPr>
          <w:sz w:val="32"/>
          <w:szCs w:val="32"/>
        </w:rPr>
        <w:t>随后，一切似乎又恢复正常。我惊讶地发现自己竟然做出了这样的事情，而那个可怜的老师也因为背上的疼痛而放声大叫。他从被压制的地面上缓慢爬起，脸色苍白，却仍旧维持着微笑。他可能不知道发生了什么，也许他只是觉得这是另一个奇特学习方法吧。</w:t>
      </w:r>
      <w:r>
        <w:rPr>
          <w:sz w:val="32"/>
          <w:szCs w:val="32"/>
        </w:rPr>
        <w:t>&lt;/p&gt;&lt;p&gt;&lt;img src="/static-img/kRM8DIHnAOc-YlCvBNu5d5cKacDgqeLf4vx2I1LJ13j1aO6bOwLBcpI5gnhZql2JoAjw-6GxbSR-JiUrM8QxXmCbBAeeWFpWZiRr6kOYf6Y.jpg"&gt;&lt;/p&gt;&lt;p&gt;</w:t>
      </w:r>
      <w:r>
        <w:rPr>
          <w:sz w:val="32"/>
          <w:szCs w:val="32"/>
        </w:rPr>
        <w:t>这件事让我们的班级陷入了一片混乱，不少同学感到震惊，有些甚至有些好奇。但对于我来说，这是一次难以忘怀的人生体验。当你站在别人的世界里，你会发现很多事情并不按照你的想象去发展。这是我第一次真正理解到，我们所学到的不仅仅是语言，更包括如何处理人际关系，以及那些看似平凡却隐藏着复杂情感的小小冲突。</w:t>
      </w:r>
      <w:r>
        <w:rPr>
          <w:sz w:val="32"/>
          <w:szCs w:val="32"/>
        </w:rPr>
        <w:t>&lt;/p&gt;&lt;p&gt;&lt;a href = "/doc/601194-</w:t>
      </w:r>
      <w:r>
        <w:rPr>
          <w:sz w:val="32"/>
          <w:szCs w:val="32"/>
        </w:rPr>
        <w:t>把英语老师按在地上抄了一节课我是怎么回事</w:t>
      </w:r>
      <w:r>
        <w:rPr>
          <w:sz w:val="32"/>
          <w:szCs w:val="32"/>
        </w:rPr>
        <w:t>.doc" rel="alternate" download="601194-</w:t>
      </w:r>
      <w:r>
        <w:rPr>
          <w:sz w:val="32"/>
          <w:szCs w:val="32"/>
        </w:rPr>
        <w:t>把英语老师按在地上抄了一节课我是怎么回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