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我如何在一场意外中迷失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在一场意外中迷失自我</w:t>
      </w:r>
      <w:r>
        <w:rPr>
          <w:sz w:val="32"/>
          <w:szCs w:val="32"/>
        </w:rPr>
        <w:t>&lt;/p&gt;&lt;p&gt;&lt;img src="/static-img/-p146D7snV7bad3z5_LL64Zgd3C8_d3eWMsgEagaIm2kVvV0MRus87xygqVx31lj.jpg"&gt;&lt;/p&gt;&lt;p&gt;</w:t>
      </w:r>
      <w:r>
        <w:rPr>
          <w:sz w:val="32"/>
          <w:szCs w:val="32"/>
        </w:rPr>
        <w:t>记得那天，我走进了一个神秘的书店，书架上摆满了各种各样的书籍。我的目光扫过那些熟悉的封面，突然，一本奇异的书籍吸引了我的注意。我打开它，那是一本名为《跌落暮色》的古老手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年轻人，他不小心踏入了一片被遗忘的森林深处，随后便陷入了一场他无法逃脱的魔法之战。在这片土地上，每个人都必须与夜晚对抗，因为当太阳落山时，这里就变成了一个充满危险和神秘力量的地方。</w:t>
      </w:r>
      <w:r>
        <w:rPr>
          <w:sz w:val="32"/>
          <w:szCs w:val="32"/>
        </w:rPr>
        <w:t>&lt;/p&gt;&lt;p&gt;&lt;img src="/static-img/pCZV3BFMtHE9pGxPhD7bTIZgd3C8_d3eWMsgEagaIm0p--VuTeQjcrK6_atCJdzOsYT8jZX2_1kMJ-2c27Geg7IDv9v46SjPOXZlPb8IhRoB1pYG2GVyPJMmG4grEMeeADj2w4UXsujHJtb5UZ67CA.jpg"&gt;&lt;/p&gt;&lt;p&gt;</w:t>
      </w:r>
      <w:r>
        <w:rPr>
          <w:sz w:val="32"/>
          <w:szCs w:val="32"/>
        </w:rPr>
        <w:t>每当我翻阅到某个关键情节，我都会感到一种莫名其妙的情绪涌上心头。那是一个关于勇气、智慧和自我发现的小说，它触动了我的灵魂，让我开始思考生活中的许多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我却发现自己身处一个真实而可怕的情况。突如其来的强风吹倒了一棵巨树，将我埋在了土下。我试图挣扎，但周围黑暗无边，没有任何光亮可以指引方向。我意识到，如果不尽快找到出路的话，或许将永远沉浸在这个“暮色”之中。</w:t>
      </w:r>
      <w:r>
        <w:rPr>
          <w:sz w:val="32"/>
          <w:szCs w:val="32"/>
        </w:rPr>
        <w:t>&lt;/p&gt;&lt;p&gt;&lt;img src="/static-img/Wjksiqz2nfKh1oz8XbcPCIZgd3C8_d3eWMsgEagaIm0p--VuTeQjcrK6_atCJdzOsYT8jZX2_1kMJ-2c27Geg7IDv9v46SjPOXZlPb8IhRoB1pYG2GVyPJMmG4grEMeeADj2w4UXsujHJtb5UZ67CA.jpg"&gt;&lt;/p&gt;&lt;p&gt;</w:t>
      </w:r>
      <w:r>
        <w:rPr>
          <w:sz w:val="32"/>
          <w:szCs w:val="32"/>
        </w:rPr>
        <w:t>就在这个时候，我想到了那个故事里的主人公。他是怎样通过自己的勇气和智慧克服困难，最终找回家的？他的经历让我感到安慰，同时也激发了我的斗志。我决定要像他一样，用自己的方式来对抗这片黑暗，为寻找出口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奋战，我终于挖开坑洞，从树木下爬出来。这一次，当夕阳西下的金辉洒在脸庞上时，我并没有放松警惕，而是更加珍惜眼前的每一分每一秒。因为现在，每个人都是自己最大的敌人，只有不断前行，我们才能避免再次跌落那片由恐惧构成的地狱——暮色之中。</w:t>
      </w:r>
      <w:r>
        <w:rPr>
          <w:sz w:val="32"/>
          <w:szCs w:val="32"/>
        </w:rPr>
        <w:t>&lt;/p&gt;&lt;p&gt;&lt;img src="/static-img/Lke99l7FGdFbq3fBUPvdJoZgd3C8_d3eWMsgEagaIm0p--VuTeQjcrK6_atCJdzOsYT8jZX2_1kMJ-2c27Geg7IDv9v46SjPOXZlPb8IhRoB1pYG2GVyPJMmG4grEMeeADj2w4UXsujHJtb5UZ67CA.jpg"&gt;&lt;/p&gt;&lt;p&gt;</w:t>
      </w:r>
      <w:r>
        <w:rPr>
          <w:sz w:val="32"/>
          <w:szCs w:val="32"/>
        </w:rPr>
        <w:t>从此以后，无论何时何地，当你看到日影渐长，你会明白什么真正意味着“安全”。因为只有持续前进，你才不会再次掉入那个令人毛骨悚然的、永恒未知的地方。而如果有一天，你需要一点点勇气去面对你的内心世界，也许《跌落暮色》就是你的答案。</w:t>
      </w:r>
      <w:r>
        <w:rPr>
          <w:sz w:val="32"/>
          <w:szCs w:val="32"/>
        </w:rPr>
        <w:t>&lt;/p&gt;&lt;p&gt;&lt;a href = "/doc/601209-</w:t>
      </w:r>
      <w:r>
        <w:rPr>
          <w:sz w:val="32"/>
          <w:szCs w:val="32"/>
        </w:rPr>
        <w:t>跌落暮色全文免费阅读我如何在一场意外中迷失自我</w:t>
      </w:r>
      <w:r>
        <w:rPr>
          <w:sz w:val="32"/>
          <w:szCs w:val="32"/>
        </w:rPr>
        <w:t>.doc" rel="alternate" download="601209-</w:t>
      </w:r>
      <w:r>
        <w:rPr>
          <w:sz w:val="32"/>
          <w:szCs w:val="32"/>
        </w:rPr>
        <w:t>跌落暮色全文免费阅读我如何在一场意外中迷失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