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与时光的流逝一封叔叔的话中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我们每个人都有自己的成长轨迹，伴随着汗水和泪水，亲人朋友们默默地守护着我们。记得小的时候，每到过年或节假日，我都会迫不及待地去找我远方的叔叔聊天，那时候他总是微笑着问我：“帮你看看长大了吗？”他的笑容和话语让我感到无比温暖，就像那时候的小孩子一样，不经意间接受了生活最真实的情感教育。</w:t>
      </w:r>
      <w:r>
        <w:rPr>
          <w:sz w:val="32"/>
          <w:szCs w:val="32"/>
        </w:rPr>
        <w:t>&lt;/p&gt;&lt;p&gt;&lt;img src="/static-img/YJJKe9cirt3OoKScxeflon7bk4Nw_rhjgLynYgLem5i4qxmYg2-Q5O0m0Mb6o7s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小到大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小时候，与叔叔相见总是那么激动人心。我会兴奋地向他展示我的新衣服、新书籍或者最新学到的东西，而他总是在我的眼神中寻找那些曾经熟悉而现在却逐渐模糊的地方。在他的目光里，我看到了对未来的憧憬，也感受到了责任与担当。他的一句“帮你看看长大了吗”就像是时间倒流，让我回到那个纯真的年代，那个只有梦想和希望，没有烦恼和忧愁。</w:t>
      </w:r>
      <w:r>
        <w:rPr>
          <w:sz w:val="32"/>
          <w:szCs w:val="32"/>
        </w:rPr>
        <w:t>&lt;/p&gt;&lt;p&gt;&lt;img src="/static-img/IYyAvutncApI5qk0T4rFWX7bk4Nw_rhjgLynYgLem5i4qxmYg2-Q5O0m0Mb6o7s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亲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无论是面对学习上的困难还是生活中的挑战，我都会想到那些由来已久的话语。那句话不仅仅是一句简单的问题，它承载着深厚的情感，是一种关怀，是一种鼓励。每当我感到疲惫或迷茫时，脑海中浮现出的就是这句话——它如同一股力量，让我重新找到前进的勇气。</w:t>
      </w:r>
      <w:r>
        <w:rPr>
          <w:sz w:val="32"/>
          <w:szCs w:val="32"/>
        </w:rPr>
        <w:t>&lt;/p&gt;&lt;p&gt;&lt;img src="/static-img/PlpltSrB_D9IW7N2YtJCSH7bk4Nw_rhjgLynYgLem5i4qxmYg2-Q5O0m0Mb6o7s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我走上工作岗位，一直忙碌于事业发展，但在繁忙之余，他仍然会以相同的声音问候，这让我的心情变得格外舒缓。当初为何如此珍视这些瞬间？因为它们代表了一种稳定，一种家人的爱。这份爱，如今已经成为我的精神支柱，在工作压力下依然能让我保持平静，从容应对各种挑战。</w:t>
      </w:r>
      <w:r>
        <w:rPr>
          <w:sz w:val="32"/>
          <w:szCs w:val="32"/>
        </w:rPr>
        <w:t>&lt;/p&gt;&lt;p&gt;&lt;img src="/static-img/bHJr97ewpY0E7RAi8TvdKX7bk4Nw_rhjgLynYgLem5i4qxmYg2-Q5O0m0Mb6o7s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知识与智慧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大学毕业开始独立生活后，虽然环境发生了巨大变化，但那句询问永远刻印在心头。在一次偶遇后，他送给了我一本古典文学作品，并说：“这是给你的礼物，你要好好读。”这次相聚让我们更多的是通过书籍交流思想，他所说的“帮你看看长大了吗”，不再只是一个问题，而是一个提醒，要不断追求知识、追求自我提升。</w:t>
      </w:r>
      <w:r>
        <w:rPr>
          <w:sz w:val="32"/>
          <w:szCs w:val="32"/>
        </w:rPr>
        <w:t>&lt;/p&gt;&lt;p&gt;&lt;img src="/static-img/cQrE1KlLnXmO3pgFWK6RI37bk4Nw_rhjgLynYgLem5i4qxmYg2-Q5O0m0Mb6o7s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熟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岁月累积，我越发意识到真正意义上的“长大”，并不仅仅体现在外表或社会身份上，更重要的是内心世界的丰富。每当听到“我帮助你看看怎么样？”这句话时，我仿佛看到自己站在一个新的高度，从单纯听话者的角度转变成了理解者、思考者。这样的转变，是来自于周围人的影响，以及自身努力探索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人生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再次踏入家族聚餐的时候，当人们围坐在一起分享欢乐时分，我抬头望向窗外，看见夕阳染红天际。那位曾经用温柔声音询问是否“又高又帅”的男子，现在已经退休多年，却依旧留恋这个场合。这一切，都让我深刻反思——如何才能更好地将过去学到的宝贵经验融入未来的生活计划？</w:t>
      </w:r>
      <w:r>
        <w:rPr>
          <w:sz w:val="32"/>
          <w:szCs w:val="32"/>
        </w:rPr>
        <w:t>&lt;/p&gt;&lt;p&gt;Uncle&amp;#39;s question, &amp;#34;Help you look at how tall and handsome are you now?&amp;#34; has been echoing in my mind for years. It is not just a simple inquiry, but a reminder of the importance of family, love, knowledge, growth and self-reflection. As I stand here today with a heart full of gratitude and memories, I realize that Uncle&amp;#39;s words have become an integral part of my life journey.&lt;/p&gt;&lt;p&gt;&lt;a href = "/doc/601218-</w:t>
      </w:r>
      <w:r>
        <w:rPr>
          <w:sz w:val="32"/>
          <w:szCs w:val="32"/>
        </w:rPr>
        <w:t>家庭的温暖与时光的流逝一封叔叔的话中的成长之旅</w:t>
      </w:r>
      <w:r>
        <w:rPr>
          <w:sz w:val="32"/>
          <w:szCs w:val="32"/>
        </w:rPr>
        <w:t>.doc" rel="alternate" download="601218-</w:t>
      </w:r>
      <w:r>
        <w:rPr>
          <w:sz w:val="32"/>
          <w:szCs w:val="32"/>
        </w:rPr>
        <w:t>家庭的温暖与时光的流逝一封叔叔的话中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