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免费高清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日本动漫我是如何在网上找到那些神秘日本动画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一部高质量的日本动漫视频并不难。今天，我就和大家分享一下我是如何在网上找到那些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的。</w:t>
      </w:r>
      <w:r>
        <w:rPr>
          <w:sz w:val="32"/>
          <w:szCs w:val="32"/>
        </w:rPr>
        <w:t>&lt;/p&gt;&lt;p&gt;&lt;img src="/static-img/T9_kwYf1Xj11Pm08aqUFr5cKacDgqeLf4vx2I1LJ13gVFuh8WogHEsmTmZWQLWro.jpg"&gt;&lt;/p&gt;&lt;p&gt;</w:t>
      </w:r>
      <w:r>
        <w:rPr>
          <w:sz w:val="32"/>
          <w:szCs w:val="32"/>
        </w:rPr>
        <w:t>首先，你需要知道一个不为人知的小秘密，那就是网络资源丰富多彩，而且大多数都可以通过搜索引擎轻松找到了。比如说，如果你想看最新一季的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，只需输入关键词“</w:t>
      </w:r>
      <w:r>
        <w:rPr>
          <w:sz w:val="32"/>
          <w:szCs w:val="32"/>
        </w:rPr>
        <w:t xml:space="preserve">Attack on Titan </w:t>
      </w:r>
      <w:r>
        <w:rPr>
          <w:sz w:val="32"/>
          <w:szCs w:val="32"/>
        </w:rPr>
        <w:t>新季全集”或者“</w:t>
      </w:r>
      <w:r>
        <w:rPr>
          <w:sz w:val="32"/>
          <w:szCs w:val="32"/>
        </w:rPr>
        <w:t xml:space="preserve">Attack on Titan </w:t>
      </w:r>
      <w:r>
        <w:rPr>
          <w:sz w:val="32"/>
          <w:szCs w:val="32"/>
        </w:rPr>
        <w:t>免费观看”，然后选择合适的网站，即可享受无广告、高清画质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一下一些热门动漫平台也是很重要的一环。比如说，有些网站会定期更新最新番剧，而有些则提供了历史回放功能，让你可以随时随地追上你的最爱。这不仅能保证你的观看体验，还能让你尽快加入到讨论中去，与其他粉丝一起分享喜怒哀乐。</w:t>
      </w:r>
      <w:r>
        <w:rPr>
          <w:sz w:val="32"/>
          <w:szCs w:val="32"/>
        </w:rPr>
        <w:t>&lt;/p&gt;&lt;p&gt;&lt;img src="/static-img/RQth0e_JU9tuvKdaPF3espcKacDgqeLf4vx2I1LJ13j1aO6bOwLBcpI5gnhZql2JoAjw-6GxbSR-JiUrM8QxXmCbBAeeWFpWZiRr6kOYf6Y.jpg"&gt;&lt;/p&gt;&lt;p&gt;</w:t>
      </w:r>
      <w:r>
        <w:rPr>
          <w:sz w:val="32"/>
          <w:szCs w:val="32"/>
        </w:rPr>
        <w:t>当然啦，在网络世界里，安全第一也是非常重要的事情。你要小心一些可能存在的问题，比如病毒、广告弹窗等，这些都是破坏你的观看体验以及电脑安全的一个潜在威胁。所以，在下载或浏览任何内容的时候，都要注意保护自己的设备和个人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利用社交媒体和论坛来获取更多信息。在这些地方，你可以发现很多热门动漫迷们互相推荐的地方，以及他们对于新番的一些独特见解，这样不仅能够扩大你的视野，也许还能发现一些未被广泛关注但又精彩绝伦的小众作品哦！</w:t>
      </w:r>
      <w:r>
        <w:rPr>
          <w:sz w:val="32"/>
          <w:szCs w:val="32"/>
        </w:rPr>
        <w:t>&lt;/p&gt;&lt;p&gt;&lt;img src="/static-img/SEs32SjF1YaxP1qzApkFkZcKacDgqeLf4vx2I1LJ13j1aO6bOwLBcpI5gnhZql2JoAjw-6GxbSR-JiUrM8QxXmCbBAeeWFpWZiRr6kOYf6Y.jpg"&gt;&lt;/p&gt;&lt;p&gt;</w:t>
      </w:r>
      <w:r>
        <w:rPr>
          <w:sz w:val="32"/>
          <w:szCs w:val="32"/>
        </w:rPr>
        <w:t>总之，要成为一个有品味的人看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，就需要不断学习和实践，不断探索新的资源，同时也要保持警惕，以确保每一次点击都是愉快而安全的一次。如果你也是一位热爱日系风格動畫的人，那么今天所说的这些建议，无疑将帮助你开启一次又一次美妙的视觉旅行！</w:t>
      </w:r>
      <w:r>
        <w:rPr>
          <w:sz w:val="32"/>
          <w:szCs w:val="32"/>
        </w:rPr>
        <w:t>&lt;/p&gt;&lt;p&gt;&lt;a href = "/doc/601287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那些神秘日本动画片的</w:t>
      </w:r>
      <w:r>
        <w:rPr>
          <w:sz w:val="32"/>
          <w:szCs w:val="32"/>
        </w:rPr>
        <w:t>.doc" rel="alternate" download="601287-</w:t>
      </w:r>
      <w:r>
        <w:rPr>
          <w:sz w:val="32"/>
          <w:szCs w:val="32"/>
        </w:rPr>
        <w:t>一个人看的免费高清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日本动漫我是如何在网上找到那些神秘日本动画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