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驭时光一段心灵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时光：一段心灵的碰撞</w:t>
      </w:r>
      <w:r>
        <w:rPr>
          <w:sz w:val="32"/>
          <w:szCs w:val="32"/>
        </w:rPr>
        <w:t>&lt;/p&gt;&lt;p&gt;&lt;img src="/static-img/izmdWJsxlA08yzQpN1D_7srpaxePEL1z3DV0WzdJO2RdgSHIHXZmQsHC0Zw1rJkw.jpg"&gt;&lt;/p&gt;&lt;p&gt;</w:t>
      </w:r>
      <w:r>
        <w:rPr>
          <w:sz w:val="32"/>
          <w:szCs w:val="32"/>
        </w:rPr>
        <w:t>在我们的人生旅途中，有些时刻就像他缓慢而有力的在车里撞着视频一样，虽然看似平静，但其实蕴含着深远的意义。这些“撞击”可能是对生活的一次反思，也可能是人际关系中的小插曲。今天，我们就来探索一下这种“撞击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一位年轻的商人，他总是在工作中匆忙地赶时间，甚至在路上也是如此。他有一辆高性能汽车，每天都能看到他以惊人的速度穿梭于城市之中。但有一天，他遇到了一起交通事故，一辆摩托车突然横冲直闯，这个商人的车不幸与其相撞。这次“撞击”让他意识到了生命的脆弱和财富的无常，从此，他开始重新审视自己的价值观和生活方式。</w:t>
      </w:r>
      <w:r>
        <w:rPr>
          <w:sz w:val="32"/>
          <w:szCs w:val="32"/>
        </w:rPr>
        <w:t>&lt;/p&gt;&lt;p&gt;&lt;img src="/static-img/aByiTdSrUk4QBpG3K450HsrpaxePEL1z3DV0WzdJO2RVIObQ1rNr1h3uW7JHSJVidrMXNbN-MmnnjpwB0kZMchr3IxC3hPNt7EVkNJvsuZmt20SSsAGcqQmgcOH14GLaTfh72XhOtYpqJ0PqKZm1jvrRcuxs1J4wRmWXYDBrAompNE78TbiqaogC-A4c8YRqjojUuTQNLYS56iDw80awdL1X4latlUf0sdvat53z2D0.jpg"&gt;&lt;/p&gt;&lt;p&gt;</w:t>
      </w:r>
      <w:r>
        <w:rPr>
          <w:sz w:val="32"/>
          <w:szCs w:val="32"/>
        </w:rPr>
        <w:t>接下来，让我们谈谈心理学角度上的“撞击”。人们常说，当一个人的心灵受到伤害或压力过大时，就会出现一种类似于身体上的痛感的情绪反应。这时候，“缓慢而有力”的内心挣扎正如那部视频中的每一次点击，都承载着对过去、现在甚至未来的一种复杂情感。在这个过程中，人们往往需要找到合适的心理支持，比如咨询师或者亲朋好友，以帮助自己走出这段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艺术创作中的“撞击”。电影《肖申克の希望》中的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，在监狱里用铁棍不断敲打墙壁，是一种极为有限但又充满力量的手势，它象征了他的坚持和希望。这个场景，如果用视频表达出来，就是一系列重复却又逐渐加强的声音，每一次敲打都是对自由、对梦想的一种追求和抗争。</w:t>
      </w:r>
      <w:r>
        <w:rPr>
          <w:sz w:val="32"/>
          <w:szCs w:val="32"/>
        </w:rPr>
        <w:t>&lt;/p&gt;&lt;p&gt;&lt;img src="/static-img/8IcbB4f01QDUqTeSzGYgVcrpaxePEL1z3DV0WzdJO2RVIObQ1rNr1h3uW7JHSJVidrMXNbN-MmnnjpwB0kZMchr3IxC3hPNt7EVkNJvsuZmt20SSsAGcqQmgcOH14GLaTfh72XhOtYpqJ0PqKZm1jvrRcuxs1J4wRmWXYDBrAompNE78TbiqaogC-A4c8YRqjojUuTQNLYS56iDw80awdL1X4latlUf0sdvat53z2D0.jpg"&gt;&lt;/p&gt;&lt;p&gt;</w:t>
      </w:r>
      <w:r>
        <w:rPr>
          <w:sz w:val="32"/>
          <w:szCs w:val="32"/>
        </w:rPr>
        <w:t>通过以上几个案例，我们可以看出，无论是现实生活中的意外发生还是心理层面的内心斗争，那些似乎平淡无奇，却又蕴含深意的瞬间，其实就是人生旅途中不可或缺的一部分。当你再次面临那些像是他缓慢而有力的在车里撞着视频的情况时，或许你也能从中找到自己的答案，从容应对即将到来的挑战。</w:t>
      </w:r>
      <w:r>
        <w:rPr>
          <w:sz w:val="32"/>
          <w:szCs w:val="32"/>
        </w:rPr>
        <w:t>&lt;/p&gt;&lt;p&gt;&lt;a href = "/doc/601301-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时光一段心灵的碰撞</w:t>
      </w:r>
      <w:r>
        <w:rPr>
          <w:sz w:val="32"/>
          <w:szCs w:val="32"/>
        </w:rPr>
        <w:t>.doc" rel="alternate" download="601301-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时光一段心灵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