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世界的奇妙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世界的奇妙探险</w:t>
      </w:r>
      <w:r>
        <w:rPr>
          <w:sz w:val="32"/>
          <w:szCs w:val="32"/>
        </w:rPr>
        <w:t>&lt;/p&gt;&lt;p&gt;&lt;img src="/static-img/RSr2y88zbKC4UCrhZmIxYMnT18lB1VpE9o1geG5fCB_bdVY8J5zphu4jgjwoLC0S.png"&gt;&lt;/p&gt;&lt;p&gt;</w:t>
      </w:r>
      <w:r>
        <w:rPr>
          <w:sz w:val="32"/>
          <w:szCs w:val="32"/>
        </w:rPr>
        <w:t>在电影的海洋中，每一部作品都是一艘独特的航船，载着导演、演员、剧本和视觉艺术家的创意之风，穿梭于不同的时间与空间。以下是我们对这片广阔天地的一次深入探索。</w:t>
      </w:r>
      <w:r>
        <w:rPr>
          <w:sz w:val="32"/>
          <w:szCs w:val="32"/>
        </w:rPr>
        <w:t>&lt;/p&gt;&lt;p&gt;</w:t>
      </w:r>
      <w:r>
        <w:rPr>
          <w:sz w:val="32"/>
          <w:szCs w:val="32"/>
        </w:rPr>
        <w:t>影视叙事之美</w:t>
      </w:r>
      <w:r>
        <w:rPr>
          <w:sz w:val="32"/>
          <w:szCs w:val="32"/>
        </w:rPr>
        <w:t>&lt;/p&gt;&lt;p&gt;&lt;img src="/static-img/upngm4YdmXKIdO99nHz0EMnT18lB1VpE9o1geG5fCB8BW8Q-Ws2ClUr23iM0OHeZaPVQSZ7Q6NIXTdpzjvhYcKnx114qYdQ_bhbMTKF6rMfgeHd7iCiyfZtLr64WCTWuLvH--QK2-heZ60tifVRlqqIoqQpvlEhSqjFdHcGcmy7CV3okI_PDZFBzHmLZBg7FUsL_M3txJyiBurWbd-s-Ig.png"&gt;&lt;/p&gt;&lt;p&gt;</w:t>
      </w:r>
      <w:r>
        <w:rPr>
          <w:sz w:val="32"/>
          <w:szCs w:val="32"/>
        </w:rPr>
        <w:t>电影作为一种叙事形式，它能够通过画面和音效构建出一个个生动的人物世界。每一帧画面都是对故事节奏感强烈的诠释，无声却能传达出人物的情感深度。例如，在《肖申克的救赎》中，主角安迪的心灵历程通过镜头语言巧妙展现，让观众仿佛也走进了那座监狱，与他一起寻找希望。</w:t>
      </w:r>
      <w:r>
        <w:rPr>
          <w:sz w:val="32"/>
          <w:szCs w:val="32"/>
        </w:rPr>
        <w:t>&lt;/p&gt;&lt;p&gt;</w:t>
      </w:r>
      <w:r>
        <w:rPr>
          <w:sz w:val="32"/>
          <w:szCs w:val="32"/>
        </w:rPr>
        <w:t>表演艺术之精湛</w:t>
      </w:r>
      <w:r>
        <w:rPr>
          <w:sz w:val="32"/>
          <w:szCs w:val="32"/>
        </w:rPr>
        <w:t>&lt;/p&gt;&lt;p&gt;&lt;img src="/static-img/v7jmm4bncHuqLzs9RR9dUcnT18lB1VpE9o1geG5fCB8BW8Q-Ws2ClUr23iM0OHeZaPVQSZ7Q6NIXTdpzjvhYcKnx114qYdQ_bhbMTKF6rMfgeHd7iCiyfZtLr64WCTWuLvH--QK2-heZ60tifVRlqqIoqQpvlEhSqjFdHcGcmy7CV3okI_PDZFBzHmLZBg7FUsL_M3txJyiBurWbd-s-Ig.png"&gt;&lt;/p&gt;&lt;p&gt;</w:t>
      </w:r>
      <w:r>
        <w:rPr>
          <w:sz w:val="32"/>
          <w:szCs w:val="32"/>
        </w:rPr>
        <w:t>电影中的表演往往是最引人入胜的地方，因为它不仅需要技巧，更要有真实性。在《教父》中，马龙白兰度以其沉稳而温暖的声音将迈克尔</w:t>
      </w:r>
      <w:r>
        <w:rPr>
          <w:sz w:val="32"/>
          <w:szCs w:val="32"/>
        </w:rPr>
        <w:t>·</w:t>
      </w:r>
      <w:r>
        <w:rPr>
          <w:sz w:val="32"/>
          <w:szCs w:val="32"/>
        </w:rPr>
        <w:t>科里昂塑造成了一个令人难忘的人物，他的每一次眼神交流都透露出复杂的情绪波动，为角色增添了一丝复古气息。</w:t>
      </w:r>
      <w:r>
        <w:rPr>
          <w:sz w:val="32"/>
          <w:szCs w:val="32"/>
        </w:rPr>
        <w:t>&lt;/p&gt;&lt;p&gt;</w:t>
      </w:r>
      <w:r>
        <w:rPr>
          <w:sz w:val="32"/>
          <w:szCs w:val="32"/>
        </w:rPr>
        <w:t>视觉效果之先进</w:t>
      </w:r>
      <w:r>
        <w:rPr>
          <w:sz w:val="32"/>
          <w:szCs w:val="32"/>
        </w:rPr>
        <w:t>&lt;/p&gt;&lt;p&gt;&lt;img src="/static-img/9a8w2KzIIcQRQKSl7xAT-MnT18lB1VpE9o1geG5fCB8BW8Q-Ws2ClUr23iM0OHeZaPVQSZ7Q6NIXTdpzjvhYcKnx114qYdQ_bhbMTKF6rMfgeHd7iCiyfZtLr64WCTWuLvH--QK2-heZ60tifVRlqqIoqQpvlEhSqjFdHcGcmy7CV3okI_PDZFBzHmLZBg7FUsL_M3txJyiBurWbd-s-Ig.png"&gt;&lt;/p&gt;&lt;p&gt;</w:t>
      </w:r>
      <w:r>
        <w:rPr>
          <w:sz w:val="32"/>
          <w:szCs w:val="32"/>
        </w:rPr>
        <w:t>现代科技为电影带来了前所未有的视觉享受，从</w:t>
      </w:r>
      <w:r>
        <w:rPr>
          <w:sz w:val="32"/>
          <w:szCs w:val="32"/>
        </w:rPr>
        <w:t>CGI</w:t>
      </w:r>
      <w:r>
        <w:rPr>
          <w:sz w:val="32"/>
          <w:szCs w:val="32"/>
        </w:rPr>
        <w:t>到</w:t>
      </w:r>
      <w:r>
        <w:rPr>
          <w:sz w:val="32"/>
          <w:szCs w:val="32"/>
        </w:rPr>
        <w:t>VR</w:t>
      </w:r>
      <w:r>
        <w:rPr>
          <w:sz w:val="32"/>
          <w:szCs w:val="32"/>
        </w:rPr>
        <w:t>技术，一切皆为了提升观影体验。在《阿凡达》这样的科幻大作中，我们见证了人类对于自然界模拟能力的极致追求，不仅图形精细至近乎逼真的程度，还融合了全新的互动方式，让观众置身于另一个星球上。</w:t>
      </w:r>
      <w:r>
        <w:rPr>
          <w:sz w:val="32"/>
          <w:szCs w:val="32"/>
        </w:rPr>
        <w:t>&lt;/p&gt;&lt;p&gt;</w:t>
      </w:r>
      <w:r>
        <w:rPr>
          <w:sz w:val="32"/>
          <w:szCs w:val="32"/>
        </w:rPr>
        <w:t>音乐与配乐之重要</w:t>
      </w:r>
      <w:r>
        <w:rPr>
          <w:sz w:val="32"/>
          <w:szCs w:val="32"/>
        </w:rPr>
        <w:t>&lt;/p&gt;&lt;p&gt;&lt;img src="/static-img/JsPlaf5iU1iPSx7U6j-yn8nT18lB1VpE9o1geG5fCB8BW8Q-Ws2ClUr23iM0OHeZaPVQSZ7Q6NIXTdpzjvhYcKnx114qYdQ_bhbMTKF6rMfgeHd7iCiyfZtLr64WCTWuLvH--QK2-heZ60tifVRlqqIoqQpvlEhSqjFdHcGcmy7CV3okI_PDZFBzHmLZBg7FUsL_M3txJyiBurWbd-s-Ig.jpg"&gt;&lt;/p&gt;&lt;p&gt;</w:t>
      </w:r>
      <w:r>
        <w:rPr>
          <w:sz w:val="32"/>
          <w:szCs w:val="32"/>
        </w:rPr>
        <w:t>音乐是情感与画面的桥梁，它能够在无言时刻唤起情感共鸣。在《罗密欧与朱丽叶》的经典版本里，那些充满激情的小提琴曲让人心潮澎湃，而在《哈利</w:t>
      </w:r>
      <w:r>
        <w:rPr>
          <w:sz w:val="32"/>
          <w:szCs w:val="32"/>
        </w:rPr>
        <w:t>·</w:t>
      </w:r>
      <w:r>
        <w:rPr>
          <w:sz w:val="32"/>
          <w:szCs w:val="32"/>
        </w:rPr>
        <w:t>波特》的系列影片中，每首主题曲都成为那个时代不可或缺的一部分，为我们的记忆添上了色彩。</w:t>
      </w:r>
      <w:r>
        <w:rPr>
          <w:sz w:val="32"/>
          <w:szCs w:val="32"/>
        </w:rPr>
        <w:t>&lt;/p&gt;&lt;p&gt;</w:t>
      </w:r>
      <w:r>
        <w:rPr>
          <w:sz w:val="32"/>
          <w:szCs w:val="32"/>
        </w:rPr>
        <w:t>文化价值之深远</w:t>
      </w:r>
      <w:r>
        <w:rPr>
          <w:sz w:val="32"/>
          <w:szCs w:val="32"/>
        </w:rPr>
        <w:t>&lt;/p&gt;&lt;p&gt;</w:t>
      </w:r>
      <w:r>
        <w:rPr>
          <w:sz w:val="32"/>
          <w:szCs w:val="32"/>
        </w:rPr>
        <w:t>电影不仅是一种娱乐形式，也承载着文化信息和社会价值。一部好莱坞大作，如《肖申克》，可以启发人们面对困境时保持希望；另一方面，《四月春雨》则展示了中国农村生活的小确幸，这样的作品鼓励我们珍惜生活中的点滴幸福。</w:t>
      </w:r>
      <w:r>
        <w:rPr>
          <w:sz w:val="32"/>
          <w:szCs w:val="32"/>
        </w:rPr>
        <w:t>&lt;/p&gt;&lt;p&gt;</w:t>
      </w:r>
      <w:r>
        <w:rPr>
          <w:sz w:val="32"/>
          <w:szCs w:val="32"/>
        </w:rPr>
        <w:t>影响力全球化</w:t>
      </w:r>
      <w:r>
        <w:rPr>
          <w:sz w:val="32"/>
          <w:szCs w:val="32"/>
        </w:rPr>
        <w:t>&lt;/p&gt;&lt;p&gt;</w:t>
      </w:r>
      <w:r>
        <w:rPr>
          <w:sz w:val="32"/>
          <w:szCs w:val="32"/>
        </w:rPr>
        <w:t>随着互联网和流媒体技术的发展，全球范围内产生的大量内容影响力得到了巨大的扩张。这使得不同文化背景下的观众可以更容易地接触到各国制作人的优秀作品，从而促进国际文化交流，加深相互理解。例如，《泰坦尼克号》的成功让世界人民共同体验了一段历史悲剧，同时也加强了解西方国家当时社会经济状况。</w:t>
      </w:r>
      <w:r>
        <w:rPr>
          <w:sz w:val="32"/>
          <w:szCs w:val="32"/>
        </w:rPr>
        <w:t>&lt;/p&gt;&lt;p&gt;&lt;a href = "/doc/601303-</w:t>
      </w:r>
      <w:r>
        <w:rPr>
          <w:sz w:val="32"/>
          <w:szCs w:val="32"/>
        </w:rPr>
        <w:t>电影世界的奇妙探险</w:t>
      </w:r>
      <w:r>
        <w:rPr>
          <w:sz w:val="32"/>
          <w:szCs w:val="32"/>
        </w:rPr>
        <w:t>.doc" rel="alternate" download="601303-</w:t>
      </w:r>
      <w:r>
        <w:rPr>
          <w:sz w:val="32"/>
          <w:szCs w:val="32"/>
        </w:rPr>
        <w:t>电影世界的奇妙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