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呼唤黑龙江边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而又充满未知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边缘，一片被雪覆盖的世界正静静地沉睡着。这里，是一个连接中国东北与俄罗斯远东的地方，气候严酷，风雪不断。然而，在这个似乎无人烟的地带，却有着一段奇异而又动人的历史。</w:t>
      </w:r>
      <w:r>
        <w:rPr>
          <w:sz w:val="32"/>
          <w:szCs w:val="32"/>
        </w:rPr>
        <w:t>&lt;/p&gt;&lt;p&gt;&lt;img src="/static-img/bY0la1TVQPvl1PAFGB0gYH7bk4Nw_rhjgLynYgLem5i4qxmYg2-Q5O0m0Mb6o7sx.jpg"&gt;&lt;/p&gt;&lt;p&gt;</w:t>
      </w:r>
      <w:r>
        <w:rPr>
          <w:sz w:val="32"/>
          <w:szCs w:val="32"/>
        </w:rPr>
        <w:t>首先是自然景观，这里山峦起伏，林立著高大参天的大树，而河流则蜿蜒穿行，将这片广袤的土地分割成许多小块。在冬季，每一次风吹过，都会掀起漫天飞舞的雪花，让整个世界看起来仿佛被白色的帷幕罩住。而当春暖花开时，这里的美丽才真正展现出来，那些初夏的小草和野花，以及秋日所绽放出的红黄紫色，更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当地居民，他们生活在这样一种环境中，对自然具有深刻的情感和智慧。他们依靠捕鱼、狩猎等手段来维持生计，并且对周围的一切都有着浓厚的兴趣与热爱。在这样的生活方式下，他们不仅学会了如何适应极端气候，还学会了如何利用这些条件来获取食物和资源。</w:t>
      </w:r>
      <w:r>
        <w:rPr>
          <w:sz w:val="32"/>
          <w:szCs w:val="32"/>
        </w:rPr>
        <w:t>&lt;/p&gt;&lt;p&gt;&lt;img src="/static-img/lgLiFIkXMRGIdLvK08mL337bk4Nw_rhjgLynYgLem5i4qxmYg2-Q5O0m0Mb6o7sx.jpg"&gt;&lt;/p&gt;&lt;p&gt;</w:t>
      </w:r>
      <w:r>
        <w:rPr>
          <w:sz w:val="32"/>
          <w:szCs w:val="32"/>
        </w:rPr>
        <w:t>再者是文化传承，在这里，不论是在日常生活中还是在特殊节日上，都能感受到丰富多彩的人文景观。大型农耕仪式、狩猎活动以及各种民间艺术表演，无不反映出这里的人们对于生命力和希望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特别的情感，即那种与自然融为一体的情感。这可以从他们对于某些动物或植物非常细腻的情感看出，比如对鹰这种神圣生物，或是一种特定类型的手工艺品——那就是用它们制成的手工艺品。但更重要的是，这种情感也体现在他们对于生态平衡及保护自然环境上的认知上，因为他们知道自己的行为将直接影响到自己赖以生的土地。</w:t>
      </w:r>
      <w:r>
        <w:rPr>
          <w:sz w:val="32"/>
          <w:szCs w:val="32"/>
        </w:rPr>
        <w:t>&lt;/p&gt;&lt;p&gt;&lt;img src="/static-img/eThAAHlYoKe-vESumB3AcX7bk4Nw_rhjgLynYgLem5i4qxmYg2-Q5O0m0Mb6o7sx.jpg"&gt;&lt;/p&gt;&lt;p&gt;</w:t>
      </w:r>
      <w:r>
        <w:rPr>
          <w:sz w:val="32"/>
          <w:szCs w:val="32"/>
        </w:rPr>
        <w:t>最后，也不能忽略的是战乱之下的艰辛经历。在那个年代，由于政治原因，这个地区经历了一系列冲突，其居民遭受了巨大的苦难，但同时也见证了人类顽强抵抗困境、坚守家园精神。尽管战争留下了深刻伤痕，但那些记忆同样成为了一代代人心灵深处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封的呼唤”这一主题，它不仅仅是一个关于时间地点的问题，更是一个关于人们与自然之间联系，以及人们如何在逆境中寻找希望并坚守信念的问题。</w:t>
      </w:r>
      <w:r>
        <w:rPr>
          <w:sz w:val="32"/>
          <w:szCs w:val="32"/>
        </w:rPr>
        <w:t>&lt;/p&gt;&lt;p&gt;&lt;img src="/static-img/a-EzFq43C1JqeuH-g3LwMn7bk4Nw_rhjgLynYgLem5i4qxmYg2-Q5O0m0Mb6o7sx.jpg"&gt;&lt;/p&gt;&lt;p&gt;&lt;a href = "/doc/601325-</w:t>
      </w:r>
      <w:r>
        <w:rPr>
          <w:sz w:val="32"/>
          <w:szCs w:val="32"/>
        </w:rPr>
        <w:t>冰封的呼唤黑龙江边缘的故事</w:t>
      </w:r>
      <w:r>
        <w:rPr>
          <w:sz w:val="32"/>
          <w:szCs w:val="32"/>
        </w:rPr>
        <w:t>.doc" rel="alternate" download="601325-</w:t>
      </w:r>
      <w:r>
        <w:rPr>
          <w:sz w:val="32"/>
          <w:szCs w:val="32"/>
        </w:rPr>
        <w:t>冰封的呼唤黑龙江边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