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解锁一区二区三区的独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解锁一区、二区、三区的独家秘密</w:t>
      </w:r>
      <w:r>
        <w:rPr>
          <w:sz w:val="32"/>
          <w:szCs w:val="32"/>
        </w:rPr>
        <w:t>&lt;/p&gt;&lt;p&gt;&lt;img src="/static-img/BZVjWKx9YDjvQK3bm3Ni3A_N8XTFwoJGTKYmapyMqzgF3H_D1AwmB_zIuZ9yx0ol.jpeg"&gt;&lt;/p&gt;&lt;p&gt;</w:t>
      </w:r>
      <w:r>
        <w:rPr>
          <w:sz w:val="32"/>
          <w:szCs w:val="32"/>
        </w:rPr>
        <w:t>在社交媒体的海洋中，视频博主们如同璀璨的星辰，各有千秋。其中，以其独特风格和深入人心的内容著称的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。她以真实且贴近生活的小确幸日常为人们带来无尽欢乐，而她的精品视频不仅仅是简单的记录，更是对生活美好瞬间细腻捕捉与传递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内容体验的粉丝来说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精品一区、二区、三区无疑是他们最期待的地方。在这里，你将能够看到那些精选、编辑得当的小片段，它们不仅展示了作者对生活细节上的敏锐洞察，也让人在观看过程中感受到一种难以言喻的情感共鸣。</w:t>
      </w:r>
      <w:r>
        <w:rPr>
          <w:sz w:val="32"/>
          <w:szCs w:val="32"/>
        </w:rPr>
        <w:t>&lt;/p&gt;&lt;p&gt;&lt;img src="/static-img/TVMtzwDe_j-dCQurLr4hEQ_N8XTFwoJGTKYmapyMqzjLzSISpXVXEYjdMVbTH7dsBUt-buLwvl8lXNDRE5uKbqgOCK5VMBKPoUXJLvnoqE9etbsKq_kvBC5-ZCZNToIKt6VsQAznMVR1D_JQ2ra5ig.jpeg"&gt;&lt;/p&gt;&lt;p&gt;</w:t>
      </w:r>
      <w:r>
        <w:rPr>
          <w:sz w:val="32"/>
          <w:szCs w:val="32"/>
        </w:rPr>
        <w:t>例如，在她的“一區”中，她经常分享自己的早晨起床仪式，这些平凡却又充满温馨的一幕，让许多观众仿佛也能感受到那份宁静与新生的气息。比如，一次她拍摄了自己小半夜起来煮咖啡，然后坐在窗边享受清晨阳光和香浓咖啡的情景，那份从容自在地面对每天第一杯咖啡，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进入到“二區”，我们可以看到更多关于旅行和户外活动的话题。这部分内容往往更加丰富多彩，从热情好客地乡村民宿到壮丽非凡的大自然风光，每一个场景都像是画中的活生生，是粉丝们梦寐以求但未曾实现过的事情。记得有一次，她去了一个偏远地区的小镇，拍摄了一系列关于当地文化习俗和美食的小短片，那些鲜活的人文素材，不禁让许多观众动情流泪。</w:t>
      </w:r>
      <w:r>
        <w:rPr>
          <w:sz w:val="32"/>
          <w:szCs w:val="32"/>
        </w:rPr>
        <w:t>&lt;/p&gt;&lt;p&gt;&lt;img src="/static-img/MfgIj-IrccLsapCWMDyIfw_N8XTFwoJGTKYmapyMqzjLzSISpXVXEYjdMVbTH7dsBUt-buLwvl8lXNDRE5uKbqgOCK5VMBKPoUXJLvnoqE9etbsKq_kvBC5-ZCZNToIKt6VsQAznMVR1D_JQ2ra5ig.jpeg"&gt;&lt;/p&gt;&lt;p&gt;</w:t>
      </w:r>
      <w:r>
        <w:rPr>
          <w:sz w:val="32"/>
          <w:szCs w:val="32"/>
        </w:rPr>
        <w:t>至于“三區”，则更侧重于一些特别关注或者个人兴趣所在，比如阅读、手工艺或是音乐等。在这里，我们可以见证作者如何将这些小爱好融入到日常生活之中，使它们成为自己故事的一部分。而这正是很多粉丝所期待的，他们希望通过这样的方式，与作者产生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精品一区、二区、三区，每个都是一个宝库，只要你愿意去挖掘，就会发现里面藏着那么多值得珍惜的事物。而对于追随者们而言，这些宝贵的心灵寄托，无疑是一份难忘又温暖的心理慰藉。</w:t>
      </w:r>
      <w:r>
        <w:rPr>
          <w:sz w:val="32"/>
          <w:szCs w:val="32"/>
        </w:rPr>
        <w:t>&lt;/p&gt;&lt;p&gt;&lt;img src="/static-img/YKNfqJ0k7qnE7nLbc5T9JQ_N8XTFwoJGTKYmapyMqzjLzSISpXVXEYjdMVbTH7dsBUt-buLwvl8lXNDRE5uKbqgOCK5VMBKPoUXJLvnoqE9etbsKq_kvBC5-ZCZNToIKt6VsQAznMVR1D_JQ2ra5ig.jpeg"&gt;&lt;/p&gt;&lt;p&gt;&lt;a href = "/doc/60133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解锁一区二区三区的独家秘密</w:t>
      </w:r>
      <w:r>
        <w:rPr>
          <w:sz w:val="32"/>
          <w:szCs w:val="32"/>
        </w:rPr>
        <w:t>.doc" rel="alternate" download="60133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解锁一区二区三区的独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