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姑娘的囚牢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小说中，林姑娘成囚记是众多故事中的一个经典篇章。她的故事深刻揭示了封建社会的残酷与复杂，展现了她坚韧不拔的精神和对自由的渴望。以下是对林姑娘成囚记的一些主要观点：</w:t>
      </w:r>
      <w:r>
        <w:rPr>
          <w:sz w:val="32"/>
          <w:szCs w:val="32"/>
        </w:rPr>
        <w:t>&lt;/p&gt;&lt;p&gt;&lt;img src="/static-img/NDhnk7fcjw_CB-8Fk_kgejp7jiiWYidy9N4Lvq9e-5HD3LYW59G91q3E8Qo4nBJl.jpg"&gt;&lt;/p&gt;&lt;p&gt;</w:t>
      </w:r>
      <w:r>
        <w:rPr>
          <w:sz w:val="32"/>
          <w:szCs w:val="32"/>
        </w:rPr>
        <w:t>林姑娘遭遇冤狱</w:t>
      </w:r>
      <w:r>
        <w:rPr>
          <w:sz w:val="32"/>
          <w:szCs w:val="32"/>
        </w:rPr>
        <w:t>&lt;/p&gt;&lt;p&gt;</w:t>
      </w:r>
      <w:r>
        <w:rPr>
          <w:sz w:val="32"/>
          <w:szCs w:val="32"/>
        </w:rPr>
        <w:t>林姑娘因一场误会被错划为罪犯，被迫离开家乡，在外流浪。在这个过程中，她体验到了人生的艰辛与孤独。</w:t>
      </w:r>
      <w:r>
        <w:rPr>
          <w:sz w:val="32"/>
          <w:szCs w:val="32"/>
        </w:rPr>
        <w:t>&lt;/p&gt;&lt;p&gt;&lt;img src="/static-img/HQrO1tnA9jKOhqBIJ61-hDp7jiiWYidy9N4Lvq9e-5Eia5ODBn8MUfRrKK5VXQhS0ql7k4C_pbexLKSA124BHyU1c_sqYJUASSwIzVVJwHGDzkmyw-EtyLOnZqYwfGIWpKsjLk1kVebFLM6GBLwmfluLElHwhXrwm9Cf17lWbJ2yGQiQ_ChhE2LmJ7yeXgs6.jpg"&gt;&lt;/p&gt;&lt;p&gt;</w:t>
      </w:r>
      <w:r>
        <w:rPr>
          <w:sz w:val="32"/>
          <w:szCs w:val="32"/>
        </w:rPr>
        <w:t>囚禁生活中的反思</w:t>
      </w:r>
      <w:r>
        <w:rPr>
          <w:sz w:val="32"/>
          <w:szCs w:val="32"/>
        </w:rPr>
        <w:t>&lt;/p&gt;&lt;p&gt;</w:t>
      </w:r>
      <w:r>
        <w:rPr>
          <w:sz w:val="32"/>
          <w:szCs w:val="32"/>
        </w:rPr>
        <w:t>在监狱里，林姑娘通过自我反省来理解自己的错误，并逐渐认识到自己所面临的问题背后隐藏着更深层次的社会矛盾。</w:t>
      </w:r>
      <w:r>
        <w:rPr>
          <w:sz w:val="32"/>
          <w:szCs w:val="32"/>
        </w:rPr>
        <w:t>&lt;/p&gt;&lt;p&gt;&lt;img src="/static-img/VIbIX1L64QAah-E0r9LPADp7jiiWYidy9N4Lvq9e-5Eia5ODBn8MUfRrKK5VXQhS0ql7k4C_pbexLKSA124BHyU1c_sqYJUASSwIzVVJwHGDzkmyw-EtyLOnZqYwfGIWpKsjLk1kVebFLM6GBLwmfluLElHwhXrwm9Cf17lWbJ2yGQiQ_ChhE2LmJ7yeXgs6.jpg"&gt;&lt;/p&gt;&lt;p&gt;</w:t>
      </w:r>
      <w:r>
        <w:rPr>
          <w:sz w:val="32"/>
          <w:szCs w:val="32"/>
        </w:rPr>
        <w:t>囚犯间的情感纠葛</w:t>
      </w:r>
      <w:r>
        <w:rPr>
          <w:sz w:val="32"/>
          <w:szCs w:val="32"/>
        </w:rPr>
        <w:t>&lt;/p&gt;&lt;p&gt;</w:t>
      </w:r>
      <w:r>
        <w:rPr>
          <w:sz w:val="32"/>
          <w:szCs w:val="32"/>
        </w:rPr>
        <w:t>林姑娘在监狱中结识了一群同样遭受冤屈的人们，他们之间的情感纠葛和互相帮助构成了一个微观社会，这种情感上的支持让她们在困难时期得以生存。</w:t>
      </w:r>
      <w:r>
        <w:rPr>
          <w:sz w:val="32"/>
          <w:szCs w:val="32"/>
        </w:rPr>
        <w:t>&lt;/p&gt;&lt;p&gt;&lt;img src="/static-img/55XSTGwdYECzpef6P9MyOjp7jiiWYidy9N4Lvq9e-5Eia5ODBn8MUfRrKK5VXQhS0ql7k4C_pbexLKSA124BHyU1c_sqYJUASSwIzVVJwHGDzkmyw-EtyLOnZqYwfGIWpKsjLk1kVebFLM6GBLwmfluLElHwhXrwm9Cf17lWbJ2yGQiQ_ChhE2LmJ7yeXgs6.jpg"&gt;&lt;/p&gt;&lt;p&gt;</w:t>
      </w:r>
      <w:r>
        <w:rPr>
          <w:sz w:val="32"/>
          <w:szCs w:val="32"/>
        </w:rPr>
        <w:t>法律正义与人性的光辉</w:t>
      </w:r>
      <w:r>
        <w:rPr>
          <w:sz w:val="32"/>
          <w:szCs w:val="32"/>
        </w:rPr>
        <w:t>&lt;/p&gt;&lt;p&gt;</w:t>
      </w:r>
      <w:r>
        <w:rPr>
          <w:sz w:val="32"/>
          <w:szCs w:val="32"/>
        </w:rPr>
        <w:t>林姑良的心灵世界因为不断地思考法律正义和人性光辉而变得更加丰富。在这段经历中，她开始质疑旧社会下压迫弱小、保护强者的不公制度。</w:t>
      </w:r>
      <w:r>
        <w:rPr>
          <w:sz w:val="32"/>
          <w:szCs w:val="32"/>
        </w:rPr>
        <w:t>&lt;/p&gt;&lt;p&gt;&lt;img src="/static-img/oQmegNPK1jYxFb5Zwl5nBzp7jiiWYidy9N4Lvq9e-5Eia5ODBn8MUfRrKK5VXQhS0ql7k4C_pbexLKSA124BHyU1c_sqYJUASSwIzVVJwHGDzkmyw-EtyLOnZqYwfGIWpKsjLk1kVebFLM6GBLwmfluLElHwhXrwm9Cf17lWbJ2yGQiQ_ChhE2LmJ7yeXgs6.jpg"&gt;&lt;/p&gt;&lt;p&gt;</w:t>
      </w:r>
      <w:r>
        <w:rPr>
          <w:sz w:val="32"/>
          <w:szCs w:val="32"/>
        </w:rPr>
        <w:t>自由之路的追求</w:t>
      </w:r>
      <w:r>
        <w:rPr>
          <w:sz w:val="32"/>
          <w:szCs w:val="32"/>
        </w:rPr>
        <w:t>&lt;/p&gt;&lt;p&gt;</w:t>
      </w:r>
      <w:r>
        <w:rPr>
          <w:sz w:val="32"/>
          <w:szCs w:val="32"/>
        </w:rPr>
        <w:t>林姑良始终坚持认为每个人都应该有权利追求自由。她利用各种机会尝试逃脱，但每一次失败都让她更加坚定要找到真正解放自己的方法。</w:t>
      </w:r>
      <w:r>
        <w:rPr>
          <w:sz w:val="32"/>
          <w:szCs w:val="32"/>
        </w:rPr>
        <w:t>&lt;/p&gt;&lt;p&gt;</w:t>
      </w:r>
      <w:r>
        <w:rPr>
          <w:sz w:val="32"/>
          <w:szCs w:val="32"/>
        </w:rPr>
        <w:t>新生与希望</w:t>
      </w:r>
      <w:r>
        <w:rPr>
          <w:sz w:val="32"/>
          <w:szCs w:val="32"/>
        </w:rPr>
        <w:t>&lt;/p&gt;&lt;p&gt;</w:t>
      </w:r>
      <w:r>
        <w:rPr>
          <w:sz w:val="32"/>
          <w:szCs w:val="32"/>
        </w:rPr>
        <w:t>最终，在一系列努力之后，林姑良成功获得了释放。她带着对自由生活无比向往回到家乡，从此改变了自己的命运，也给予了周围的人启示，为他们树立了一股力量，让他们相信只要不放弃，就有可能走出困境。</w:t>
      </w:r>
      <w:r>
        <w:rPr>
          <w:sz w:val="32"/>
          <w:szCs w:val="32"/>
        </w:rPr>
        <w:t>&lt;/p&gt;&lt;p&gt;&lt;a href = "/doc/601347-</w:t>
      </w:r>
      <w:r>
        <w:rPr>
          <w:sz w:val="32"/>
          <w:szCs w:val="32"/>
        </w:rPr>
        <w:t>林姑娘的囚牢岁月</w:t>
      </w:r>
      <w:r>
        <w:rPr>
          <w:sz w:val="32"/>
          <w:szCs w:val="32"/>
        </w:rPr>
        <w:t>.doc" rel="alternate" download="601347-</w:t>
      </w:r>
      <w:r>
        <w:rPr>
          <w:sz w:val="32"/>
          <w:szCs w:val="32"/>
        </w:rPr>
        <w:t>林姑娘的囚牢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