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兄长的转变从善良到黑暗的道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家庭中，有一位兄长，他曾经是一个温暖而充满正义感的人。然而，随着时间的推移，他逐渐改变了。他开始变得冷酷无情，对周围的一切都持有怀疑甚至敌对的情绪。</w:t>
      </w:r>
      <w:r>
        <w:rPr>
          <w:sz w:val="32"/>
          <w:szCs w:val="32"/>
        </w:rPr>
        <w:t>&lt;/p&gt;&lt;p&gt;&lt;img src="/static-img/ouF0ZrlSVrwUmKoGk_rj2TEt6SvNyJ6zT8RitlrYjio66Zt5bjZar2lN1HeeDo-s.jpg"&gt;&lt;/p&gt;&lt;p&gt;</w:t>
      </w:r>
      <w:r>
        <w:rPr>
          <w:sz w:val="32"/>
          <w:szCs w:val="32"/>
        </w:rPr>
        <w:t>从不愿意帮助别人到自私自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去，兄长总是乐于助人，无论是朋友还是陌生人，只要需要帮助他都会伸出援手。但现在，当看到有人遇到了困难时，他会选择袖手旁观。他的变化让家人和朋友们都感到困惑和担忧。</w:t>
      </w:r>
      <w:r>
        <w:rPr>
          <w:sz w:val="32"/>
          <w:szCs w:val="32"/>
        </w:rPr>
        <w:t>&lt;/p&gt;&lt;p&gt;&lt;img src="/static-img/6g9PK1yQNGyKbzHuOu2sDjEt6SvNyJ6zT8RitlrYjirR2zL61qqQQmQVUGlvyCTZXq7MXUulRCqHWM3k0Qc_wv_TEt6zGB84oySE5TM0IMk.jpeg"&gt;&lt;/p&gt;&lt;p&gt;</w:t>
      </w:r>
      <w:r>
        <w:rPr>
          <w:sz w:val="32"/>
          <w:szCs w:val="32"/>
        </w:rPr>
        <w:t>对错误持有宽容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往昔，兄长对于错误总是持有一种宽容的心态，即使是自己犯错，也不会轻易责怪他人的。而现在，无论发生什么错误，他都会立即指</w:t>
      </w:r>
      <w:r>
        <w:rPr>
          <w:sz w:val="32"/>
          <w:szCs w:val="32"/>
        </w:rPr>
        <w:t>finger</w:t>
      </w:r>
      <w:r>
        <w:rPr>
          <w:sz w:val="32"/>
          <w:szCs w:val="32"/>
        </w:rPr>
        <w:t>出来，让人们知道自己的过错并不被原谅。这背后隐藏着一种新的、更为严苛的标准。</w:t>
      </w:r>
      <w:r>
        <w:rPr>
          <w:sz w:val="32"/>
          <w:szCs w:val="32"/>
        </w:rPr>
        <w:t>&lt;/p&gt;&lt;p&gt;&lt;img src="/static-img/4JJAhnH1S2h7MF6gYTpVKTEt6SvNyJ6zT8RitlrYjirR2zL61qqQQmQVUGlvyCTZXq7MXUulRCqHWM3k0Qc_wv_TEt6zGB84oySE5TM0IMk.jpg"&gt;&lt;/p&gt;&lt;p&gt;</w:t>
      </w:r>
      <w:r>
        <w:rPr>
          <w:sz w:val="32"/>
          <w:szCs w:val="32"/>
        </w:rPr>
        <w:t>自我封闭，不与家人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曾经，兄长与家人的关系非常密切，每天晚上大家都会围坐在一起聊天。但随着他的变化，现在他几乎完全沉浸在自己的世界里，与家人之间沟通几乎不存在。今天兄长黑化了吗？这是许多亲近的人所深刻体会到的问题，但由于没有得到直接回答，这个问题也成为了一个永远无法解决的问题。</w:t>
      </w:r>
      <w:r>
        <w:rPr>
          <w:sz w:val="32"/>
          <w:szCs w:val="32"/>
        </w:rPr>
        <w:t>&lt;/p&gt;&lt;p&gt;&lt;img src="/static-img/08KHscpf92IaITjyaR2u1zEt6SvNyJ6zT8RitlrYjirR2zL61qqQQmQVUGlvyCTZXq7MXUulRCqHWM3k0Qc_wv_TEt6zGB84oySE5TM0IMk.jpg"&gt;&lt;/p&gt;&lt;p&gt;</w:t>
      </w:r>
      <w:r>
        <w:rPr>
          <w:sz w:val="32"/>
          <w:szCs w:val="32"/>
        </w:rPr>
        <w:t>对外界保持警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当外界发生任何事情时，包括新闻报道中的负面事件或者社会上的争议话题，兄長總會保持一個開放的心態去理解各方面的情况。不过現在，一旦听到任何負面的消息或聽說某些爭議性話題，就會迅速將其視為威胁，並且對這些事物抱著极大的警觉與戒备心態去看待，這種變化讓周圍的人們感到不安。</w:t>
      </w:r>
      <w:r>
        <w:rPr>
          <w:sz w:val="32"/>
          <w:szCs w:val="32"/>
        </w:rPr>
        <w:t>&lt;/p&gt;&lt;p&gt;&lt;img src="/static-img/CntWrFBeypWSRM_h4ZYjQzEt6SvNyJ6zT8RitlrYjirR2zL61qqQQmQVUGlvyCTZXq7MXUulRCqHWM3k0Qc_wv_TEt6zGB84oySE5TM0IMk.png"&gt;&lt;/p&gt;&lt;p&gt;</w:t>
      </w:r>
      <w:r>
        <w:rPr>
          <w:sz w:val="32"/>
          <w:szCs w:val="32"/>
        </w:rPr>
        <w:t>成为孤狼，不再信任任何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以前，在家族聚餐或社交活动中，兄長總是一個活躍的人物，与其他成员开怀畅谈，如今却变得寡言少语，从不参与集体活动。他的内心世界似乎已经变得更加封闭起来，对谁也不信任，即使是在最亲近的人面前也是如此。当问及“今天你是否感觉到了 </w:t>
      </w:r>
      <w:r>
        <w:rPr>
          <w:sz w:val="32"/>
          <w:szCs w:val="32"/>
        </w:rPr>
        <w:t xml:space="preserve">brother </w:t>
      </w:r>
      <w:r>
        <w:rPr>
          <w:sz w:val="32"/>
          <w:szCs w:val="32"/>
        </w:rPr>
        <w:t>的黑化？”这样的提问只是徒劳，因为他已經不再回应这些询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深处仍存旧日之光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已经彻底改变，但是否还有几缕旧日之光芒未被完全熄灭？这成了一个令人好奇又充满希望的问题。在记忆中，那个善良、关爱和正直的形象一直存在，而这个形象似乎还未完全消失，只是在被厚重的情感覆盖下隐约可见。如果能够找到那份古老而纯真的光芒，或许可以带来一次真正意义上的转变，从而结束这场持续多年的悲剧演绎。</w:t>
      </w:r>
      <w:r>
        <w:rPr>
          <w:sz w:val="32"/>
          <w:szCs w:val="32"/>
        </w:rPr>
        <w:t>&lt;/p&gt;&lt;p&gt;&lt;a href = "/doc/601369-</w:t>
      </w:r>
      <w:r>
        <w:rPr>
          <w:sz w:val="32"/>
          <w:szCs w:val="32"/>
        </w:rPr>
        <w:t>兄长的转变从善良到黑暗的道路</w:t>
      </w:r>
      <w:r>
        <w:rPr>
          <w:sz w:val="32"/>
          <w:szCs w:val="32"/>
        </w:rPr>
        <w:t>.doc" rel="alternate" download="601369-</w:t>
      </w:r>
      <w:r>
        <w:rPr>
          <w:sz w:val="32"/>
          <w:szCs w:val="32"/>
        </w:rPr>
        <w:t>兄长的转变从善良到黑暗的道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