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皇妃慕容湮儿我的秘密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一个普通女子命运多舛，竟然被卷入了权谋纷争之中。她的名字叫慕容湮儿，在一个偶然的机会下，她发现自己竟与皇室有着不可思议的联系。</w:t>
      </w:r>
      <w:r>
        <w:rPr>
          <w:sz w:val="32"/>
          <w:szCs w:val="32"/>
        </w:rPr>
        <w:t>&lt;/p&gt;&lt;p&gt;&lt;img src="/static-img/JLcFvUcGv1pXNeVmNqYDt_hTQerGPn73v2a5sHilvopw_sOR-M2JvI2VO8VJpCeO.jpg"&gt;&lt;/p&gt;&lt;p&gt;</w:t>
      </w:r>
      <w:r>
        <w:rPr>
          <w:sz w:val="32"/>
          <w:szCs w:val="32"/>
        </w:rPr>
        <w:t>她是替身皇妃，从小就隐藏在皇宫深处，一直伪装成那个失踪多年的公主，以免惊动那些觊觎皇位的人。慕容湮儿的心里充满了不解和困惑，但为了保护真正的公主和整个国家，她只能默默承受这些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都会独自一人坐在窗边，看着繁星点点，心中不禁会想：这就是我的世界吗？我该如何才能让自己的命运更加自由？</w:t>
      </w:r>
      <w:r>
        <w:rPr>
          <w:sz w:val="32"/>
          <w:szCs w:val="32"/>
        </w:rPr>
        <w:t>&lt;/p&gt;&lt;p&gt;&lt;img src="/static-img/Tu0--fcPhAMix6bfwayn9_hTQerGPn73v2a5sHilvoqjg-21Ma3KltOlWPDDWjur-FNB6sY-fve_ZrmweKW-iimgFudXvYjWnankXgIt2dQ.png"&gt;&lt;/p&gt;&lt;p&gt;</w:t>
      </w:r>
      <w:r>
        <w:rPr>
          <w:sz w:val="32"/>
          <w:szCs w:val="32"/>
        </w:rPr>
        <w:t>然而，这一切都发生在一场意外之后。当她试图探寻真相时，被卷入了一场复杂的情感漩涡。她遇到了他——一个英俊潇洒、聪明过人的男子，他似乎对她有着特别的关注，但又总是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无法抗拒他的魅力，不知道他是否也是参与到这场权力的游戏中去。但无论如何，她必须保持冷静，因为她的身份已经被人发现，只要有一丝松懈，就可能导致一切的一切崩溃。</w:t>
      </w:r>
      <w:r>
        <w:rPr>
          <w:sz w:val="32"/>
          <w:szCs w:val="32"/>
        </w:rPr>
        <w:t>&lt;/p&gt;&lt;p&gt;&lt;img src="/static-img/5mwNqQ1VjqtP1Mw0sySkN_hTQerGPn73v2a5sHilvoqjg-21Ma3KltOlWPDDWjur-FNB6sY-fve_ZrmweKW-iimgFudXvYjWnankXgIt2dQ.jpg"&gt;&lt;/p&gt;&lt;p&gt;</w:t>
      </w:r>
      <w:r>
        <w:rPr>
          <w:sz w:val="32"/>
          <w:szCs w:val="32"/>
        </w:rPr>
        <w:t>就在此时，此刻，他们之间的情愫开始悄无声息地生根发芽。在这个充满阴谋诡计的环境里，他们两人却找到了彼此唯一可靠的地方——那份隐秘而坚定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相大白，那个真正的公主也得知了慕容湮儿所有所做所为。她感激万分，并决定将自己的位置让给她，而自己则选择留下来陪伴那个曾经用生命守护她的替身皇妃——慕容湮儿。</w:t>
      </w:r>
      <w:r>
        <w:rPr>
          <w:sz w:val="32"/>
          <w:szCs w:val="32"/>
        </w:rPr>
        <w:t>&lt;/p&gt;&lt;p&gt;&lt;img src="/static-img/6NN1sLR0ono0B96jXf7eU_hTQerGPn73v2a5sHilvoqjg-21Ma3KltOlWPDDWjur-FNB6sY-fve_ZrmweKW-iimgFudXvYjWnankXgIt2dQ.jpg"&gt;&lt;/p&gt;&lt;p&gt;</w:t>
      </w:r>
      <w:r>
        <w:rPr>
          <w:sz w:val="32"/>
          <w:szCs w:val="32"/>
        </w:rPr>
        <w:t>他们共同走出了宫殿，踏上了新的旅程，那是一段关于爱情与勇气、忠诚与自由的小小故事。而对于慕容湮儿来说，无论未来的路途多么崎岖，她都不会后悔选择成为那位替身皇妃，因为那里，有了属于自己的幸福，也拥有了一片属于自己的天空。</w:t>
      </w:r>
      <w:r>
        <w:rPr>
          <w:sz w:val="32"/>
          <w:szCs w:val="32"/>
        </w:rPr>
        <w:t>&lt;/p&gt;&lt;p&gt;&lt;a href = "/doc/601375-</w:t>
      </w:r>
      <w:r>
        <w:rPr>
          <w:sz w:val="32"/>
          <w:szCs w:val="32"/>
        </w:rPr>
        <w:t>替身皇妃慕容湮儿我的秘密甜婚记</w:t>
      </w:r>
      <w:r>
        <w:rPr>
          <w:sz w:val="32"/>
          <w:szCs w:val="32"/>
        </w:rPr>
        <w:t>.doc" rel="alternate" download="601375-</w:t>
      </w:r>
      <w:r>
        <w:rPr>
          <w:sz w:val="32"/>
          <w:szCs w:val="32"/>
        </w:rPr>
        <w:t>替身皇妃慕容湮儿我的秘密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