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的书香与风景探索额尔古纳河右岸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书香与风景：探索额尔古纳河右岸的阅读奇遇</w:t>
      </w:r>
      <w:r>
        <w:rPr>
          <w:sz w:val="32"/>
          <w:szCs w:val="32"/>
        </w:rPr>
        <w:t>&lt;/p&gt;&lt;p&gt;&lt;img src="/static-img/Y6cdJX-5b-TrK9HeDw8hFJhvnAbeSX9oOg_6iDtGiJ9vhXb8LaKZexOrfWslc5gf.jpg"&gt;&lt;/p&gt;&lt;p&gt;</w:t>
      </w:r>
      <w:r>
        <w:rPr>
          <w:sz w:val="32"/>
          <w:szCs w:val="32"/>
        </w:rPr>
        <w:t>在一个炎热的夏季，人们寻求逃避高温、喧嚣和压力最直接的方式之一，就是沉浸在一本好书中。额尔古纳河右岸，那里不仅有着壮观的自然风光，还有一片充满活力的文化海洋，它们共同孕育了一个独特而美好的免费阅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金色的晚霞洒满天际时，更多的人开始向这片绿意盎然的小径走来。在这里，一旁是宁静流淌的额尔古纳河，那清澈见底的水质让人仿佛能看到远方未知世界。而且，这里的空气清新宜人的气候，让人感觉心情舒畅，就像是在享受一场大自然赐予的一次深呼吸。</w:t>
      </w:r>
      <w:r>
        <w:rPr>
          <w:sz w:val="32"/>
          <w:szCs w:val="32"/>
        </w:rPr>
        <w:t>&lt;/p&gt;&lt;p&gt;&lt;img src="/static-img/qIMg45CWoWhSV36uFW4O05hvnAbeSX9oOg_6iDtGiJ-udI87PhdA4bWl0iZWNgFBclmydYBoA4Gbo5fLWPW81w.jpg"&gt;&lt;/p&gt;&lt;p&gt;</w:t>
      </w:r>
      <w:r>
        <w:rPr>
          <w:sz w:val="32"/>
          <w:szCs w:val="32"/>
        </w:rPr>
        <w:t>这些小径上，可以找到各种各样的图书馆和阅读角落。它们有的位于树荫之下，有的是嵌入岩石间，有的是围绕着花园设计。无论是哪种形式，都透露出一种对知识和文学爱好者的尊重与关怀。这儿没有售价标签，没有需要付费就能进入的地方，只要你愿意停下来，你就可以把时间留给自己去品味那些文字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“文苑书屋”这个由一群热爱文学的人士创建的小型图书馆里，每个星期末都会举办免费阅读会。那里摆放着各种经典作品，从中国古代诗词到外国小说，从哲学著作到科幻小说，无所不包。读者们坐在悠闲地讨论他们正在读的情节，或是在沙发上安静地沉浸于故事中，他们都显得很自在地享受着这一刻，而不会为此担忧任何费用问题。</w:t>
      </w:r>
      <w:r>
        <w:rPr>
          <w:sz w:val="32"/>
          <w:szCs w:val="32"/>
        </w:rPr>
        <w:t>&lt;/p&gt;&lt;p&gt;&lt;img src="/static-img/nk5LPvUgUYgOKOXq_2ScP5hvnAbeSX9oOg_6iDtGiJ-udI87PhdA4bWl0iZWNgFBclmydYBoA4Gbo5fLWPW81w.jpg"&gt;&lt;/p&gt;&lt;p&gt;</w:t>
      </w:r>
      <w:r>
        <w:rPr>
          <w:sz w:val="32"/>
          <w:szCs w:val="32"/>
        </w:rPr>
        <w:t>另外，“墨香咖啡馆”也成为了许多人喜欢前往的地方。不仅因为那里提供了美味可口的手工咖啡，更因为它设有一个宽敞明亮的大厅，可以容纳很多桌子。如果你坐在窗边，那么即使是平常繁忙的时候，也能听到轻柔的声音，是别人低声朗读诗句或是回响中的音乐，是那份宁静让整个空间变得特别温馨。你可以选择从附近的一个小架子上挑选几本书，然后找个舒适的地方坐下，就这样简单而愉悦地度过几个小时，不必担心任何成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活动并不是单靠个人或者小团体维护得起来。在社区支持下的帮助下，这些公共服务不断得到完善和扩展，如增加新的藏书、定期举办讲座等，以满足居民对知识学习和文化交流需求。这一切都是基于社区成员之间相互协助、分享资源以及对这种精神生活方式认同的一种实践。</w:t>
      </w:r>
      <w:r>
        <w:rPr>
          <w:sz w:val="32"/>
          <w:szCs w:val="32"/>
        </w:rPr>
        <w:t>&lt;/p&gt;&lt;p&gt;&lt;img src="/static-img/i0Y9rLHLOtZFWBeiwKj585hvnAbeSX9oOg_6iDtGiJ-udI87PhdA4bWl0iZWNgFBclmydYBoA4Gbo5fLWPW81w.jpg"&gt;&lt;/p&gt;&lt;p&gt;</w:t>
      </w:r>
      <w:r>
        <w:rPr>
          <w:sz w:val="32"/>
          <w:szCs w:val="32"/>
        </w:rPr>
        <w:t>通过这样的免费阅读活动，不仅提升了居民对于文化生活质量，对于推广市民文明素养也有很大的贡献。而且，这样的氛围也激发了许多创造性灵感，使得一些作者在这里找到了灵感，最终出版了一批优秀作品，为城市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额尔古纳河右岸，即便是在炎热夏日，你依然可以找到那个属于自己的自由空间，那里既是一片绿洲，也是一座思想殿堂。在这里，随着每一页翻动，每一次理解，你似乎已经穿越到了另一个世界，而这个世界，却以最真挚的情感向你倾诉——关于生命、关于梦想，以及关于我们共同的心灵旅程。</w:t>
      </w:r>
      <w:r>
        <w:rPr>
          <w:sz w:val="32"/>
          <w:szCs w:val="32"/>
        </w:rPr>
        <w:t>&lt;/p&gt;&lt;p&gt;&lt;img src="/static-img/SIrrrxNXnWURQ21vhSZtTJhvnAbeSX9oOg_6iDtGiJ-udI87PhdA4bWl0iZWNgFBclmydYBoA4Gbo5fLWPW81w.jpg"&gt;&lt;/p&gt;&lt;p&gt;&lt;a href = "/doc/601379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书香与风景探索额尔古纳河右岸的阅读奇遇</w:t>
      </w:r>
      <w:r>
        <w:rPr>
          <w:sz w:val="32"/>
          <w:szCs w:val="32"/>
        </w:rPr>
        <w:t>.doc" rel="alternate" download="601379-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的书香与风景探索额尔古纳河右岸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