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蝎座恋爱深情的天蝎座在恋爱中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蝎座恋爱（深情的天蝎座在恋爱中的迷人魅力）</w:t>
      </w:r>
      <w:r>
        <w:rPr>
          <w:sz w:val="32"/>
          <w:szCs w:val="32"/>
        </w:rPr>
        <w:t>&lt;/p&gt;&lt;p&gt;&lt;img src="/static-img/qe9ZpEYBHOnpqN3wWRWceJhvnAbeSX9oOg_6iDtGiJ9vhXb8LaKZexOrfWslc5gf.jpg"&gt;&lt;/p&gt;&lt;p&gt;</w:t>
      </w:r>
      <w:r>
        <w:rPr>
          <w:sz w:val="32"/>
          <w:szCs w:val="32"/>
        </w:rPr>
        <w:t>他们真的会不会一直追求你？</w:t>
      </w:r>
      <w:r>
        <w:rPr>
          <w:sz w:val="32"/>
          <w:szCs w:val="32"/>
        </w:rPr>
        <w:t>&lt;/p&gt;&lt;p&gt;&lt;img src="/static-img/do23z-1Gfw_YWlDE7zj2p5hvnAbeSX9oOg_6iDtGiJ-udI87PhdA4bWl0iZWNgFBclmydYBoA4Gbo5fLWPW81w.jpg"&gt;&lt;/p&gt;&lt;p&gt;</w:t>
      </w:r>
      <w:r>
        <w:rPr>
          <w:sz w:val="32"/>
          <w:szCs w:val="32"/>
        </w:rPr>
        <w:t>天蝎座被认为是最极品的星座之一，他们对于感情持有着无比执着。这种对爱情的热烈追求，不仅让他们成为寻找真挚伴侣的人们心目中理想伴侣，同样也让许多人为之所动。然而，这种追求往往也是带有一定的复杂性和挑战性的。</w:t>
      </w:r>
      <w:r>
        <w:rPr>
          <w:sz w:val="32"/>
          <w:szCs w:val="32"/>
        </w:rPr>
        <w:t>&lt;/p&gt;&lt;p&gt;&lt;img src="/static-img/iLsAg991GEmpyZg2UjDHHJhvnAbeSX9oOg_6iDtGiJ-udI87PhdA4bWl0iZWNgFBclmydYBoA4Gbo5fLWPW81w.jpg"&gt;&lt;/p&gt;&lt;p&gt;</w:t>
      </w:r>
      <w:r>
        <w:rPr>
          <w:sz w:val="32"/>
          <w:szCs w:val="32"/>
        </w:rPr>
        <w:t>为什么说他们总是那么神秘？</w:t>
      </w:r>
      <w:r>
        <w:rPr>
          <w:sz w:val="32"/>
          <w:szCs w:val="32"/>
        </w:rPr>
        <w:t>&lt;/p&gt;&lt;p&gt;&lt;img src="/static-img/6zOtgVJmiOksqbDwoh7_aJhvnAbeSX9oOg_6iDtGiJ-udI87PhdA4bWl0iZWNgFBclmydYBoA4Gbo5fLWPW81w.jpg"&gt;&lt;/p&gt;&lt;p&gt;</w:t>
      </w:r>
      <w:r>
        <w:rPr>
          <w:sz w:val="32"/>
          <w:szCs w:val="32"/>
        </w:rPr>
        <w:t>不论是在恋爱还是其他关系中，天蝎座都以其神秘而又深邃的本质吸引人。他们总是能保持一份不可预测性，让对方在未知中寻觅答案。这不仅是一种策略，更是一种生活态度，对于那些喜欢探索、解读他人的星座来说，无疑是一个巨大的吸引点。</w:t>
      </w:r>
      <w:r>
        <w:rPr>
          <w:sz w:val="32"/>
          <w:szCs w:val="32"/>
        </w:rPr>
        <w:t>&lt;/p&gt;&lt;p&gt;&lt;img src="/static-img/MsNu-83_iPtMMpozHZ3xvJhvnAbeSX9oOg_6iDtGiJ-udI87PhdA4bWl0iZWNgFBclmydYBoA4Gbo5fLWPW81w.jpg"&gt;&lt;/p&gt;&lt;p&gt;</w:t>
      </w:r>
      <w:r>
        <w:rPr>
          <w:sz w:val="32"/>
          <w:szCs w:val="32"/>
        </w:rPr>
        <w:t>它们真的会不会永远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位优秀伴侣必备的情感特质，而对于天蝎座来说，这一点尤为重要。在感情上，他们要求自己与对方一样坚定和真诚。当你遇到一个真正忠于自己的天蝎时，你将发现这一点无疑是非常珍贵的，即便这需要付出一些时间去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理解这些“极品”的情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任何一个星座都不简单，尤其是在如同宇宙般复杂多层次的情感世界里。但对于那些愿意投入时间和精力的伴侣来说，一段美好的旅程可能正在等待着。在与天蝎交往或许可以尝试更多地倾听他们内心的声音，以及给予足够的信任空间，让彼此之间的情感更加流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真的能承受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生命体一般，人类都渴望连接，但也恐惧孤独。而对于那些曾经历过失落、伤害的人来说，建立信任更显得困难。不过，在这个过程中，如果能够找到一个懂得耐心、尊重个人界限并且愿意一起走过风雨的人，那么即使面对孤独，也能够找到一种温暖而坚固的心灵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值得拥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不同，对于是否值得拥有某种类型的人，每个人都会有自己的答案。如果你相信那种全身心投入但又充满挑战性的关系，那么遇到一位极品的火水双子或者水象三角可能就是你的幸运之举。但如果你更偏好平静稳定的生活模式，那么或许应当再考虑一下你的选择。</w:t>
      </w:r>
      <w:r>
        <w:rPr>
          <w:sz w:val="32"/>
          <w:szCs w:val="32"/>
        </w:rPr>
        <w:t>&lt;/p&gt;&lt;p&gt;&lt;a href = "/doc/601412-</w:t>
      </w:r>
      <w:r>
        <w:rPr>
          <w:sz w:val="32"/>
          <w:szCs w:val="32"/>
        </w:rPr>
        <w:t>天蝎座恋爱深情的天蝎座在恋爱中的迷人魅力</w:t>
      </w:r>
      <w:r>
        <w:rPr>
          <w:sz w:val="32"/>
          <w:szCs w:val="32"/>
        </w:rPr>
        <w:t>.doc" rel="alternate" download="601412-</w:t>
      </w:r>
      <w:r>
        <w:rPr>
          <w:sz w:val="32"/>
          <w:szCs w:val="32"/>
        </w:rPr>
        <w:t>天蝎座恋爱深情的天蝎座在恋爱中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